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10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765" w:right="202" w:hanging="19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月　額　）</w:t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月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月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855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45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540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06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日当日（見積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日当日（見積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5720</wp:posOffset>
                      </wp:positionV>
                      <wp:extent cx="1977390" cy="484505"/>
                      <wp:effectExtent l="5080" t="5715" r="5715" b="2349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84560"/>
                              </a:xfrm>
                              <a:prstGeom prst="wedgeRoundRectCallout">
                                <a:avLst>
                                  <a:gd name="adj1" fmla="val -37185"/>
                                  <a:gd name="adj2" fmla="val 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参加資格者名簿に登録されている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3.6pt;width:155.6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参加資格者名簿に登録されている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契約　花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153035</wp:posOffset>
                      </wp:positionV>
                      <wp:extent cx="1863090" cy="427355"/>
                      <wp:effectExtent l="5080" t="33845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27320"/>
                              </a:xfrm>
                              <a:prstGeom prst="wedgeRoundRectCallout">
                                <a:avLst>
                                  <a:gd name="adj1" fmla="val -39912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代理人が参加する場合は、代理人氏名も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5pt;margin-top:12.05pt;width:146.65pt;height:3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代理人が参加する場合は、代理人氏名も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93" w:right="202" w:hanging="223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140</wp:posOffset>
                      </wp:positionV>
                      <wp:extent cx="1514475" cy="484505"/>
                      <wp:effectExtent l="5715" t="5715" r="5080" b="3613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27106"/>
                                  <a:gd name="adj2" fmla="val 122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者指名通知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pt;margin-top:8.2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者指名通知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9210</wp:posOffset>
                      </wp:positionV>
                      <wp:extent cx="2872740" cy="452120"/>
                      <wp:effectExtent l="5080" t="5080" r="5715" b="7537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452160"/>
                              </a:xfrm>
                              <a:prstGeom prst="wedgeRoundRectCallout">
                                <a:avLst>
                                  <a:gd name="adj1" fmla="val 1921"/>
                                  <a:gd name="adj2" fmla="val 213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１か月当たりの賃借料（月額）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65pt;margin-top:2.3pt;width:226.15pt;height: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１か月当たりの賃借料（月額）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月　額　）</w:t>
            </w:r>
          </w:p>
        </w:tc>
        <w:tc>
          <w:tcPr>
            <w:tcW w:w="54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５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76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4448175" cy="780415"/>
                <wp:effectExtent l="5715" t="4495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80480"/>
                        </a:xfrm>
                        <a:prstGeom prst="wedgeRoundRectCallout">
                          <a:avLst>
                            <a:gd name="adj1" fmla="val 7444"/>
                            <a:gd name="adj2" fmla="val -10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-0.35pt;width:350.2pt;height:6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責任者及び担当者の氏名（フルネーム）並びに連絡先を記載（部署名は任意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連絡先は、厚木市の登録事業者として登録した電話番号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月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月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855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45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賃貸借契約用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/>
  <dc:description/>
  <cp:keywords/>
  <dc:language>en-US</dc:language>
  <cp:lastModifiedBy/>
  <dcterms:modified xsi:type="dcterms:W3CDTF">2025-03-31T05:03:00Z</dcterms:modified>
  <cp:revision>1</cp:revision>
  <dc:subject/>
  <dc:title/>
</cp:coreProperties>
</file>