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01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737" w:right="202" w:hanging="167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18"/>
          <w:u w:val="single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01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日当日（見積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日当日（見積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5720</wp:posOffset>
                      </wp:positionV>
                      <wp:extent cx="1977390" cy="484505"/>
                      <wp:effectExtent l="5080" t="5715" r="5715" b="2349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84560"/>
                              </a:xfrm>
                              <a:prstGeom prst="wedgeRoundRectCallout">
                                <a:avLst>
                                  <a:gd name="adj1" fmla="val -37185"/>
                                  <a:gd name="adj2" fmla="val 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参加資格者名簿に登録されている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3.6pt;width:155.6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参加資格者名簿に登録されている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契約　花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30175</wp:posOffset>
                      </wp:positionV>
                      <wp:extent cx="1863090" cy="427355"/>
                      <wp:effectExtent l="5080" t="33845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27320"/>
                              </a:xfrm>
                              <a:prstGeom prst="wedgeRoundRectCallout">
                                <a:avLst>
                                  <a:gd name="adj1" fmla="val -39912"/>
                                  <a:gd name="adj2" fmla="val -126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代理人が参加する場合は、代理人氏名も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9pt;margin-top:10.25pt;width:146.65pt;height:3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代理人が参加する場合は、代理人氏名も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6530</wp:posOffset>
                      </wp:positionV>
                      <wp:extent cx="1514475" cy="484505"/>
                      <wp:effectExtent l="5715" t="5715" r="5080" b="400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23962"/>
                                  <a:gd name="adj2" fmla="val 13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者指名通知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5pt;margin-top:13.9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者指名通知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37" w:right="202" w:hanging="167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ind w:left="3765" w:right="202" w:hanging="3780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1153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4130</wp:posOffset>
                      </wp:positionV>
                      <wp:extent cx="1981200" cy="266700"/>
                      <wp:effectExtent l="5080" t="5080" r="5715" b="407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66760"/>
                              </a:xfrm>
                              <a:prstGeom prst="wedgeRoundRectCallout">
                                <a:avLst>
                                  <a:gd name="adj1" fmla="val -29745"/>
                                  <a:gd name="adj2" fmla="val 198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75pt;margin-top:1.9pt;width:155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61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803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4465</wp:posOffset>
                      </wp:positionV>
                      <wp:extent cx="4448175" cy="770890"/>
                      <wp:effectExtent l="5715" t="2482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770760"/>
                              </a:xfrm>
                              <a:prstGeom prst="wedgeRoundRectCallout">
                                <a:avLst>
                                  <a:gd name="adj1" fmla="val 6231"/>
                                  <a:gd name="adj2" fmla="val -81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責任者及び担当者の氏名（フルネーム）並びに連絡先を記載（部署名は任意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連絡先は、厚木市の登録事業者として登録した電話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12.95pt;width:350.2pt;height:6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5:00Z</dcterms:created>
  <dc:creator/>
  <dc:description/>
  <cp:keywords/>
  <dc:language>en-US</dc:language>
  <cp:lastModifiedBy/>
  <dcterms:modified xsi:type="dcterms:W3CDTF">2025-01-08T06:57:00Z</dcterms:modified>
  <cp:revision>1</cp:revision>
  <dc:subject/>
  <dc:title/>
</cp:coreProperties>
</file>