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6253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813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１　この契約は、単価契約で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43510</wp:posOffset>
                      </wp:positionV>
                      <wp:extent cx="2012315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3"/>
                                    <w:gridCol w:w="644"/>
                                    <w:gridCol w:w="658"/>
                                    <w:gridCol w:w="614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く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5pt;height:21.35pt;mso-wrap-distance-left:7.1pt;mso-wrap-distance-right:0pt;mso-wrap-distance-top:0pt;mso-wrap-distance-bottom:0pt;margin-top:11.3pt;mso-position-vertical-relative:page;margin-left:30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644"/>
                              <w:gridCol w:w="658"/>
                              <w:gridCol w:w="61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２　別添「単価契約明細内訳書」を記載し、入札（見積）書とともに提出してください。ただし、再度入札のときは、入札（見積）書のみを提出し、落札候補者のみ「単価契約明細内訳書」を指定する日時までに提出してください。</w:t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left="952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くじ番号は数字３桁（０００～９９９）を必ず記入してください。なお、記入がない場合は、「００１」が記入されたものとして取り扱い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  <w:u w:val="single"/>
        </w:rPr>
        <w:t>記載がない、又は記載内容に不備があった場合は、その入札（見積）書が無効となる場合があります。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6183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85725</wp:posOffset>
                      </wp:positionV>
                      <wp:extent cx="1228090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6.7pt;height:25.7pt;mso-wrap-distance-left:9.05pt;mso-wrap-distance-right:9.05pt;mso-wrap-distance-top:0pt;mso-wrap-distance-bottom:0pt;margin-top:6.75pt;mso-position-vertical-relative:text;margin-left:3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w w:val="2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0965</wp:posOffset>
                      </wp:positionV>
                      <wp:extent cx="2120265" cy="384175"/>
                      <wp:effectExtent l="5715" t="5715" r="211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84120"/>
                              </a:xfrm>
                              <a:prstGeom prst="wedgeRoundRectCallout">
                                <a:avLst>
                                  <a:gd name="adj1" fmla="val 58986"/>
                                  <a:gd name="adj2" fmla="val 3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日当日（見積書は提出日）の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pt;margin-top:7.95pt;width:166.9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日当日（見積書は提出日）の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45720</wp:posOffset>
                      </wp:positionV>
                      <wp:extent cx="1977390" cy="484505"/>
                      <wp:effectExtent l="5080" t="5715" r="5715" b="2349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484560"/>
                              </a:xfrm>
                              <a:prstGeom prst="wedgeRoundRectCallout">
                                <a:avLst>
                                  <a:gd name="adj1" fmla="val -37185"/>
                                  <a:gd name="adj2" fmla="val 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参加資格者名簿に登録されている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pt;margin-top:3.6pt;width:155.65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参加資格者名簿に登録されている内容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市中町○－○－○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株）○○商事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80035</wp:posOffset>
                      </wp:positionV>
                      <wp:extent cx="1514475" cy="484505"/>
                      <wp:effectExtent l="5715" t="5715" r="5080" b="157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84560"/>
                              </a:xfrm>
                              <a:prstGeom prst="wedgeRoundRectCallout">
                                <a:avLst>
                                  <a:gd name="adj1" fmla="val 32138"/>
                                  <a:gd name="adj2" fmla="val 81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札者指名通知書と同一の件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75pt;margin-top:22.05pt;width:119.2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札者指名通知書と同一の件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ind w:right="20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24765</wp:posOffset>
                      </wp:positionV>
                      <wp:extent cx="3190875" cy="452120"/>
                      <wp:effectExtent l="5715" t="5080" r="5080" b="699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452160"/>
                              </a:xfrm>
                              <a:prstGeom prst="wedgeRoundRectCallout">
                                <a:avLst>
                                  <a:gd name="adj1" fmla="val -29523"/>
                                  <a:gd name="adj2" fmla="val 202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・単価に予定数量を乗じて得た額の合計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・（注）１及び２に従っ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pt;margin-top:1.95pt;width:251.2pt;height:3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単価に予定数量を乗じて得た額の合計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（注）１及び２に従っ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813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○○○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一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次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1946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１　この契約は、単価契約で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43510</wp:posOffset>
                      </wp:positionV>
                      <wp:extent cx="2012315" cy="2711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3"/>
                                    <w:gridCol w:w="644"/>
                                    <w:gridCol w:w="658"/>
                                    <w:gridCol w:w="614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く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5pt;height:21.35pt;mso-wrap-distance-left:7.1pt;mso-wrap-distance-right:0pt;mso-wrap-distance-top:0pt;mso-wrap-distance-bottom:0pt;margin-top:11.3pt;mso-position-vertical-relative:page;margin-left:30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644"/>
                              <w:gridCol w:w="658"/>
                              <w:gridCol w:w="61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２　別添「単価契約明細内訳書」を記載し、入札（見積）書とともに提出してください。ただし、再度入札のときは、入札（見積）書のみを提出し、落札候補者のみ「単価契約明細内訳書」を指定する日時までに提出してください。</w:t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-866140</wp:posOffset>
                </wp:positionV>
                <wp:extent cx="4448175" cy="770890"/>
                <wp:effectExtent l="5715" t="47371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70760"/>
                        </a:xfrm>
                        <a:prstGeom prst="wedgeRoundRectCallout">
                          <a:avLst>
                            <a:gd name="adj1" fmla="val 30643"/>
                            <a:gd name="adj2" fmla="val -110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（フルネーム）並びに連絡先を記載（部署名は任意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連絡先は、厚木市の登録事業者として登録した電話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pt;margin-top:-68.2pt;width:350.2pt;height:6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責任者及び担当者の氏名（フルネーム）並びに連絡先を記載（部署名は任意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連絡先は、厚木市の登録事業者として登録した電話番号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0360</wp:posOffset>
                </wp:positionH>
                <wp:positionV relativeFrom="paragraph">
                  <wp:posOffset>-321945</wp:posOffset>
                </wp:positionV>
                <wp:extent cx="1653540" cy="266700"/>
                <wp:effectExtent l="5080" t="7562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66760"/>
                        </a:xfrm>
                        <a:prstGeom prst="wedgeRoundRectCallout">
                          <a:avLst>
                            <a:gd name="adj1" fmla="val 9449"/>
                            <a:gd name="adj2" fmla="val -32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注）３に従っ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pt;margin-top:-25.35pt;width:130.1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（注）３に従って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left="952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くじ番号は数字３桁（０００～９９９）を必ず記入してください。なお、記入がない場合は、「００１」が記入されたものとして取り扱い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454" w:footer="34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複数単価契約用（電子入札ができないときの書類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1:00Z</dcterms:created>
  <dc:creator/>
  <dc:description/>
  <cp:keywords/>
  <dc:language>en-US</dc:language>
  <cp:lastModifiedBy/>
  <dcterms:modified xsi:type="dcterms:W3CDTF">2021-12-27T06:35:00Z</dcterms:modified>
  <cp:revision>1</cp:revision>
  <dc:subject/>
  <dc:title/>
</cp:coreProperties>
</file>