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厚木市公契約条例に係る確認</w:t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に係る業務の従事に関し、　　　　　　の主たる職種は次の職種であることを確認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職種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2156"/>
        <w:gridCol w:w="840"/>
        <w:gridCol w:w="2155"/>
        <w:gridCol w:w="840"/>
        <w:gridCol w:w="2169"/>
      </w:tblGrid>
      <w:tr>
        <w:trPr>
          <w:trHeight w:val="36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該当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該当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該当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作業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トンネル特殊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はつり工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作業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トンネル作業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工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軽作業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トンネル世話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金工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園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橋りょう特殊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タイル工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面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橋りょう塗装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ッシ工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とび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橋りょう世話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根ふき工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一般世話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装工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ブロック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級船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ガラス工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船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具工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鉄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潜水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ダクト工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鉄骨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潜水連絡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工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塗装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潜水送気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建築ブロック工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溶接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林砂防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設備機械工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転手（特殊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軌道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交通誘導員Ａ</w:t>
            </w:r>
          </w:p>
        </w:tc>
      </w:tr>
      <w:tr>
        <w:trPr>
          <w:trHeight w:val="213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転手（一般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わく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交通誘導員Ｂ</w:t>
            </w:r>
          </w:p>
        </w:tc>
      </w:tr>
      <w:tr>
        <w:trPr>
          <w:trHeight w:val="213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潜かん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見習い等</w:t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潜かん世話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官</w:t>
            </w:r>
          </w:p>
        </w:tc>
        <w:tc>
          <w:tcPr>
            <w:tcW w:w="3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さく岩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管工</w:t>
            </w:r>
          </w:p>
        </w:tc>
        <w:tc>
          <w:tcPr>
            <w:tcW w:w="3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期間</w:t>
      </w:r>
    </w:p>
    <w:p>
      <w:pPr>
        <w:pStyle w:val="Normal"/>
        <w:ind w:firstLine="720"/>
        <w:rPr/>
      </w:pPr>
      <w:r>
        <w:rPr>
          <w:sz w:val="24"/>
        </w:rPr>
        <w:t>　　年　　月　　日から　　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在　地</w:t>
      </w:r>
    </w:p>
    <w:p>
      <w:pPr>
        <w:pStyle w:val="Normal"/>
        <w:ind w:firstLine="4200"/>
        <w:rPr/>
      </w:pPr>
      <w:r>
        <w:rPr>
          <w:rFonts w:ascii="ＭＳ 明朝;MS Mincho" w:hAnsi="ＭＳ 明朝;MS Mincho" w:cs="ＭＳ 明朝;MS Mincho"/>
        </w:rPr>
        <w:t>氏名・名称</w:t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代　表　者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名　　　　　　　　　　　　　　　　　印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start="39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24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  <w:sz w:val="24"/>
                            </w:rPr>
                            <w:t>- 41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6.35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sz w:val="24"/>
                      </w:rPr>
                    </w:pP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  <w:sz w:val="24"/>
                      </w:rPr>
                      <w:t>- 41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15:00Z</dcterms:created>
  <dc:creator>厚木市役所</dc:creator>
  <dc:description/>
  <cp:keywords/>
  <dc:language>en-US</dc:language>
  <cp:lastModifiedBy>藤森 力</cp:lastModifiedBy>
  <dcterms:modified xsi:type="dcterms:W3CDTF">2021-03-19T07:20:00Z</dcterms:modified>
  <cp:revision>12</cp:revision>
  <dc:subject/>
  <dc:title>厚木市公契約条例に関するお知らせ</dc:title>
</cp:coreProperties>
</file>