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6253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826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43510</wp:posOffset>
                      </wp:positionV>
                      <wp:extent cx="2012315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3"/>
                                    <w:gridCol w:w="644"/>
                                    <w:gridCol w:w="658"/>
                                    <w:gridCol w:w="614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く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5pt;height:35.8pt;mso-wrap-distance-left:7.1pt;mso-wrap-distance-right:0pt;mso-wrap-distance-top:0pt;mso-wrap-distance-bottom:0pt;margin-top:11.3pt;mso-position-vertical-relative:page;margin-left:30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644"/>
                              <w:gridCol w:w="658"/>
                              <w:gridCol w:w="61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left="952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くじ番号は数字３桁（０００～９９９）を必ず記入してください。なお、記入がない場合は、「００１」が記入されたものとして取り扱い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</w:p>
    <w:p>
      <w:pPr>
        <w:pStyle w:val="Normal"/>
        <w:ind w:left="933" w:hanging="209"/>
        <w:rPr>
          <w:rFonts w:ascii="ＭＳ 明朝;MS Mincho" w:hAnsi="ＭＳ 明朝;MS Mincho" w:cs="ＭＳ 明朝;MS Mincho"/>
          <w:b/>
          <w:b/>
          <w:sz w:val="22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6811010</wp:posOffset>
                </wp:positionV>
                <wp:extent cx="4057650" cy="770890"/>
                <wp:effectExtent l="5080" t="4222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70760"/>
                        </a:xfrm>
                        <a:prstGeom prst="wedgeRoundRectCallout">
                          <a:avLst>
                            <a:gd name="adj1" fmla="val 41236"/>
                            <a:gd name="adj2" fmla="val -10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（フルネーム）並びに連絡先を記載（部署名は任意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連絡先は、厚木市の登録事業者として登録した電話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9pt;margin-top:536.3pt;width:319.45pt;height:6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責任者及び担当者の氏名（フルネーム）並びに連絡先を記載（部署名は任意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連絡先は、厚木市の登録事業者として登録した電話番号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6253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85725</wp:posOffset>
                      </wp:positionV>
                      <wp:extent cx="1228090" cy="326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6.7pt;height:25.7pt;mso-wrap-distance-left:9.05pt;mso-wrap-distance-right:9.05pt;mso-wrap-distance-top:0pt;mso-wrap-distance-bottom:0pt;margin-top:6.75pt;mso-position-vertical-relative:text;margin-left:3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w w:val="2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0965</wp:posOffset>
                      </wp:positionV>
                      <wp:extent cx="2120265" cy="384175"/>
                      <wp:effectExtent l="5715" t="5715" r="2114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84120"/>
                              </a:xfrm>
                              <a:prstGeom prst="wedgeRoundRectCallout">
                                <a:avLst>
                                  <a:gd name="adj1" fmla="val 58986"/>
                                  <a:gd name="adj2" fmla="val 3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日当日（見積書は提出日）の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pt;margin-top:7.95pt;width:166.9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日当日（見積書は提出日）の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45720</wp:posOffset>
                      </wp:positionV>
                      <wp:extent cx="1977390" cy="484505"/>
                      <wp:effectExtent l="5080" t="5715" r="5715" b="2349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484560"/>
                              </a:xfrm>
                              <a:prstGeom prst="wedgeRoundRectCallout">
                                <a:avLst>
                                  <a:gd name="adj1" fmla="val -37185"/>
                                  <a:gd name="adj2" fmla="val 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参加資格者名簿に登録されている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pt;margin-top:3.6pt;width:155.65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参加資格者名簿に登録されている内容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市中町○－○－○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株）○○商事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48590</wp:posOffset>
                      </wp:positionV>
                      <wp:extent cx="1514475" cy="484505"/>
                      <wp:effectExtent l="5715" t="5715" r="5080" b="437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84560"/>
                              </a:xfrm>
                              <a:prstGeom prst="wedgeRoundRectCallout">
                                <a:avLst>
                                  <a:gd name="adj1" fmla="val 27106"/>
                                  <a:gd name="adj2" fmla="val 137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札者指名通知書と同一の件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5pt;margin-top:11.7pt;width:119.2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札者指名通知書と同一の件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44780</wp:posOffset>
                      </wp:positionV>
                      <wp:extent cx="1981200" cy="266700"/>
                      <wp:effectExtent l="5080" t="5080" r="5715" b="515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66760"/>
                              </a:xfrm>
                              <a:prstGeom prst="wedgeRoundRectCallout">
                                <a:avLst>
                                  <a:gd name="adj1" fmla="val 4134"/>
                                  <a:gd name="adj2" fmla="val 23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（注）１及び２に従っ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2.55pt;margin-top:11.4pt;width:155.9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注）１及び２に従っ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825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○○○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79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一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57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次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1134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464185</wp:posOffset>
                      </wp:positionV>
                      <wp:extent cx="1653540" cy="266700"/>
                      <wp:effectExtent l="5080" t="15303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266760"/>
                              </a:xfrm>
                              <a:prstGeom prst="wedgeRoundRectCallout">
                                <a:avLst>
                                  <a:gd name="adj1" fmla="val 8870"/>
                                  <a:gd name="adj2" fmla="val -104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（注）３に従っ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75pt;margin-top:36.55pt;width:130.1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注）３に従っ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43510</wp:posOffset>
                      </wp:positionV>
                      <wp:extent cx="2012315" cy="45466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3"/>
                                    <w:gridCol w:w="644"/>
                                    <w:gridCol w:w="658"/>
                                    <w:gridCol w:w="614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く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5pt;height:35.8pt;mso-wrap-distance-left:7.1pt;mso-wrap-distance-right:0pt;mso-wrap-distance-top:0pt;mso-wrap-distance-bottom:0pt;margin-top:11.3pt;mso-position-vertical-relative:page;margin-left:30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644"/>
                              <w:gridCol w:w="658"/>
                              <w:gridCol w:w="61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left="952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くじ番号は数字３桁（０００～９９９）を必ず記入してください。なお、記入がない場合は、「００１」が記入されたものとして取り扱い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電子入札ができないときの書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4:00Z</dcterms:created>
  <dc:creator/>
  <dc:description/>
  <cp:keywords/>
  <dc:language>en-US</dc:language>
  <cp:lastModifiedBy/>
  <dcterms:modified xsi:type="dcterms:W3CDTF">2021-12-27T01:04:00Z</dcterms:modified>
  <cp:revision>1</cp:revision>
  <dc:subject/>
  <dc:title/>
</cp:coreProperties>
</file>