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53"/>
        <w:jc w:val="center"/>
        <w:outlineLvl w:val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53"/>
        <w:jc w:val="center"/>
        <w:outlineLvl w:val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代 表 者 変 更 届 出 書</w:t>
      </w:r>
    </w:p>
    <w:p>
      <w:pPr>
        <w:pStyle w:val="Normal"/>
        <w:numPr>
          <w:ilvl w:val="0"/>
          <w:numId w:val="0"/>
        </w:numPr>
        <w:spacing w:lineRule="exact" w:line="353"/>
        <w:jc w:val="center"/>
        <w:outlineLvl w:val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1239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53"/>
              <w:jc w:val="right"/>
              <w:outlineLvl w:val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jc w:val="left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あて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firstLine="311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厚　木　市　長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361" w:right="1244" w:firstLine="914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住　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6825"/>
              <w:jc w:val="right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44" w:firstLine="3062"/>
              <w:outlineLvl w:val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届出人）氏　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ＭＳ 明朝;MS Mincho" w:hAnsi="ＭＳ 明朝;MS Mincho" w:cs="ＭＳ 明朝;MS Mincho"/>
                <w:sz w:val="28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361" w:right="964" w:firstLine="1219"/>
              <w:outlineLvl w:val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連絡先　　　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311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311"/>
              <w:outlineLvl w:val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共有資産の固定資産税及び都市計画税の納付について、次のとおり代表者の変更を届出しま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311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right="1064" w:hanging="0"/>
              <w:outlineLvl w:val="0"/>
              <w:rPr>
                <w:rFonts w:ascii="ＭＳ 明朝;MS Mincho" w:hAnsi="ＭＳ 明朝;MS Mincho" w:cs="ＭＳ 明朝;MS Mincho"/>
                <w:b/>
                <w:b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right="1064" w:hanging="0"/>
              <w:outlineLvl w:val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right="1064" w:hanging="0"/>
              <w:outlineLvl w:val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right="1064" w:hanging="0"/>
              <w:outlineLvl w:val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tbl>
            <w:tblPr>
              <w:tblW w:w="9039" w:type="dxa"/>
              <w:jc w:val="left"/>
              <w:tblInd w:w="1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7"/>
              <w:gridCol w:w="1689"/>
              <w:gridCol w:w="465"/>
              <w:gridCol w:w="480"/>
              <w:gridCol w:w="495"/>
              <w:gridCol w:w="480"/>
              <w:gridCol w:w="480"/>
              <w:gridCol w:w="480"/>
              <w:gridCol w:w="494"/>
              <w:gridCol w:w="482"/>
              <w:gridCol w:w="2937"/>
            </w:tblGrid>
            <w:tr>
              <w:trPr>
                <w:trHeight w:val="375" w:hRule="atLeast"/>
              </w:trPr>
              <w:tc>
                <w:tcPr>
                  <w:tcW w:w="224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848"/>
                      <w:tab w:val="left" w:pos="1588" w:leader="none"/>
                    </w:tabs>
                    <w:spacing w:lineRule="exact" w:line="353"/>
                    <w:ind w:right="142" w:hanging="0"/>
                    <w:jc w:val="center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共有宛名番号</w:t>
                  </w:r>
                </w:p>
              </w:tc>
              <w:tc>
                <w:tcPr>
                  <w:tcW w:w="4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94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29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55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left="113" w:right="113" w:hanging="0"/>
                    <w:outlineLvl w:val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旧代表者</w:t>
                  </w:r>
                </w:p>
              </w:tc>
              <w:tc>
                <w:tcPr>
                  <w:tcW w:w="16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right="-8" w:hanging="0"/>
                    <w:jc w:val="center"/>
                    <w:outlineLvl w:val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住　所</w:t>
                  </w:r>
                </w:p>
              </w:tc>
              <w:tc>
                <w:tcPr>
                  <w:tcW w:w="6793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right="2992" w:hanging="0"/>
                    <w:outlineLvl w:val="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　　　　　　　　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113" w:right="113" w:hanging="0"/>
                    <w:jc w:val="center"/>
                    <w:outlineLvl w:val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jc w:val="center"/>
                    <w:outlineLvl w:val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67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right="271" w:firstLine="5857"/>
                    <w:outlineLvl w:val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　　　　　　　　　　　　　　　　　　　　　　　　　　　　　　　　　　　　　　　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5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left="113" w:right="113" w:hanging="0"/>
                    <w:outlineLvl w:val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新代表者</w:t>
                  </w:r>
                </w:p>
              </w:tc>
              <w:tc>
                <w:tcPr>
                  <w:tcW w:w="16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jc w:val="center"/>
                    <w:outlineLvl w:val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住　所</w:t>
                  </w:r>
                </w:p>
              </w:tc>
              <w:tc>
                <w:tcPr>
                  <w:tcW w:w="6793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right="964" w:hanging="0"/>
                    <w:jc w:val="right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　　　　　　　　　　　　　　　　　　　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jc w:val="center"/>
                    <w:outlineLvl w:val="0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jc w:val="center"/>
                    <w:outlineLvl w:val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67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right="271" w:firstLine="5864"/>
                    <w:outlineLvl w:val="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　　　　　　　　　　　　　　　　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left="241" w:right="125" w:hanging="241"/>
              <w:outlineLvl w:val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left="241" w:right="125" w:hanging="241"/>
              <w:outlineLvl w:val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right="1064" w:hanging="0"/>
              <w:outlineLvl w:val="0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53"/>
        <w:ind w:right="1064" w:hanging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1134" w:footer="340" w:bottom="851"/>
      <w:pgNumType w:start="40" w:fmt="decimal"/>
      <w:formProt w:val="false"/>
      <w:textDirection w:val="lrTb"/>
      <w:docGrid w:type="linesAndChars" w:linePitch="37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54:00Z</dcterms:created>
  <dc:creator>12813</dc:creator>
  <dc:description/>
  <cp:keywords/>
  <dc:language>en-US</dc:language>
  <cp:lastModifiedBy>小池 佳子</cp:lastModifiedBy>
  <cp:lastPrinted>2015-03-23T10:07:00Z</cp:lastPrinted>
  <dcterms:modified xsi:type="dcterms:W3CDTF">2021-06-04T01:54:00Z</dcterms:modified>
  <cp:revision>2</cp:revision>
  <dc:subject/>
  <dc:title>平成　　年　　月　　日</dc:title>
</cp:coreProperties>
</file>