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53"/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1114425</wp:posOffset>
                </wp:positionV>
                <wp:extent cx="1530350" cy="530860"/>
                <wp:effectExtent l="22860" t="21209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531000"/>
                        </a:xfrm>
                        <a:prstGeom prst="wedgeRoundRectCallout">
                          <a:avLst>
                            <a:gd name="adj1" fmla="val -49958"/>
                            <a:gd name="adj2" fmla="val -8756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された日付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83.6pt;margin-top:87.75pt;width:120.45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記入された日付をお書き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3709670</wp:posOffset>
                </wp:positionV>
                <wp:extent cx="2733675" cy="538480"/>
                <wp:effectExtent l="424180" t="5080" r="5080" b="758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38560"/>
                        </a:xfrm>
                        <a:prstGeom prst="wedgeRoundRectCallout">
                          <a:avLst>
                            <a:gd name="adj1" fmla="val -64379"/>
                            <a:gd name="adj2" fmla="val 18679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通知書に記載されてい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義務者コード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8.7pt;margin-top:292.1pt;width:215.2pt;height:42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納税通知書に記載されてい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義務者コードをお書き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53"/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2139315</wp:posOffset>
                </wp:positionV>
                <wp:extent cx="1686560" cy="774065"/>
                <wp:effectExtent l="159385" t="247650" r="3581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774000"/>
                        </a:xfrm>
                        <a:prstGeom prst="wedgeRoundRectCallout">
                          <a:avLst>
                            <a:gd name="adj1" fmla="val -59300"/>
                            <a:gd name="adj2" fmla="val -8125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け出る方の住所、氏名、連絡先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3.55pt;margin-top:168.45pt;width:132.75pt;height:60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5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届け出る方の住所、氏名、連絡先をお書き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  <w:szCs w:val="36"/>
        </w:rPr>
        <w:t>代 表 者 変 更 届 出 書</w:t>
      </w:r>
    </w:p>
    <w:p>
      <w:pPr>
        <w:pStyle w:val="Normal"/>
        <w:numPr>
          <w:ilvl w:val="0"/>
          <w:numId w:val="0"/>
        </w:numPr>
        <w:spacing w:lineRule="exact" w:line="353"/>
        <w:jc w:val="center"/>
        <w:outlineLvl w:val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1239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53"/>
              <w:jc w:val="right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jc w:val="left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あて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firstLine="311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厚　木　市　長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61" w:right="1244" w:firstLine="914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住　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6825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244" w:firstLine="3062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届出人）氏　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61" w:right="964" w:firstLine="1219"/>
              <w:outlineLvl w:val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連絡先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1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1"/>
              <w:outlineLvl w:val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共有資産の固定資産税及び都市計画税の納付について、次のとおり代表者の変更を届出しま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11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tbl>
            <w:tblPr>
              <w:tblW w:w="9039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7"/>
              <w:gridCol w:w="1689"/>
              <w:gridCol w:w="465"/>
              <w:gridCol w:w="480"/>
              <w:gridCol w:w="495"/>
              <w:gridCol w:w="480"/>
              <w:gridCol w:w="480"/>
              <w:gridCol w:w="480"/>
              <w:gridCol w:w="494"/>
              <w:gridCol w:w="482"/>
              <w:gridCol w:w="2937"/>
            </w:tblGrid>
            <w:tr>
              <w:trPr>
                <w:trHeight w:val="375" w:hRule="atLeast"/>
              </w:trPr>
              <w:tc>
                <w:tcPr>
                  <w:tcW w:w="22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848"/>
                      <w:tab w:val="left" w:pos="1588" w:leader="none"/>
                    </w:tabs>
                    <w:spacing w:lineRule="exact" w:line="353"/>
                    <w:ind w:right="142" w:hanging="0"/>
                    <w:jc w:val="center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共有宛名番号</w:t>
                  </w:r>
                </w:p>
              </w:tc>
              <w:tc>
                <w:tcPr>
                  <w:tcW w:w="4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94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3126" w:right="1064" w:hanging="0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9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left="113" w:right="113" w:hanging="0"/>
                    <w:outlineLvl w:val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旧代表者</w:t>
                  </w:r>
                </w:p>
              </w:tc>
              <w:tc>
                <w:tcPr>
                  <w:tcW w:w="16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-8" w:hanging="0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2992" w:hanging="0"/>
                    <w:outlineLvl w:val="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　　　　　　　　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ind w:left="113" w:right="113" w:hanging="0"/>
                    <w:jc w:val="center"/>
                    <w:outlineLvl w:val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271" w:firstLine="5857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　　　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left="113" w:right="113" w:hanging="0"/>
                    <w:outlineLvl w:val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新代表者</w:t>
                  </w:r>
                </w:p>
              </w:tc>
              <w:tc>
                <w:tcPr>
                  <w:tcW w:w="16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964" w:hanging="0"/>
                    <w:jc w:val="right"/>
                    <w:outlineLvl w:val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　　　　　　　　　　　　　　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53"/>
                    <w:jc w:val="center"/>
                    <w:outlineLvl w:val="0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jc w:val="center"/>
                    <w:outlineLvl w:val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67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53"/>
                    <w:ind w:right="271" w:firstLine="5864"/>
                    <w:outlineLvl w:val="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　　　　　　　　　　　　　　　　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left="241" w:right="125" w:hanging="241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left="241" w:right="125" w:hanging="241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3"/>
              <w:ind w:right="1064" w:hanging="0"/>
              <w:outlineLvl w:val="0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3"/>
        <w:ind w:right="1064" w:hanging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340" w:bottom="851"/>
      <w:pgNumType w:start="40" w:fmt="decimal"/>
      <w:formProt w:val="false"/>
      <w:textDirection w:val="lrTb"/>
      <w:docGrid w:type="linesAndChars" w:linePitch="3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4:00Z</dcterms:created>
  <dc:creator>12813</dc:creator>
  <dc:description/>
  <cp:keywords/>
  <dc:language>en-US</dc:language>
  <cp:lastModifiedBy>小池 佳子</cp:lastModifiedBy>
  <cp:lastPrinted>2015-03-23T10:07:00Z</cp:lastPrinted>
  <dcterms:modified xsi:type="dcterms:W3CDTF">2021-06-04T01:56:00Z</dcterms:modified>
  <cp:revision>3</cp:revision>
  <dc:subject/>
  <dc:title>平成　　年　　月　　日</dc:title>
</cp:coreProperties>
</file>