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代 表 者 変 更 届 出 書</w:t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239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right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left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あて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厚　木　市　長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1244" w:firstLine="914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住　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6825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44" w:firstLine="3062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届出人）氏　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964" w:firstLine="1219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連絡先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有資産の固定資産税及び都市計画税の納付について、次のとおり代表者の変更を届出し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tbl>
            <w:tblPr>
              <w:tblW w:w="9039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7"/>
              <w:gridCol w:w="1689"/>
              <w:gridCol w:w="465"/>
              <w:gridCol w:w="480"/>
              <w:gridCol w:w="495"/>
              <w:gridCol w:w="480"/>
              <w:gridCol w:w="480"/>
              <w:gridCol w:w="480"/>
              <w:gridCol w:w="494"/>
              <w:gridCol w:w="482"/>
              <w:gridCol w:w="2937"/>
            </w:tblGrid>
            <w:tr>
              <w:trPr>
                <w:trHeight w:val="375" w:hRule="atLeast"/>
              </w:trPr>
              <w:tc>
                <w:tcPr>
                  <w:tcW w:w="22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8"/>
                      <w:tab w:val="left" w:pos="1588" w:leader="none"/>
                    </w:tabs>
                    <w:spacing w:lineRule="exact" w:line="353"/>
                    <w:ind w:right="142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問合せ番号</w:t>
                  </w:r>
                </w:p>
              </w:tc>
              <w:tc>
                <w:tcPr>
                  <w:tcW w:w="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9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旧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-8" w:hanging="0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992" w:hanging="0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113" w:right="113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57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新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964" w:hanging="0"/>
                    <w:jc w:val="right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jc w:val="center"/>
                    <w:outlineLvl w:val="0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64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3"/>
        <w:ind w:right="1064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134" w:footer="340" w:bottom="851"/>
      <w:pgNumType w:start="40"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6:00Z</dcterms:created>
  <dc:creator>12813</dc:creator>
  <dc:description/>
  <cp:keywords/>
  <dc:language>en-US</dc:language>
  <cp:lastModifiedBy>佐藤 嘉隆</cp:lastModifiedBy>
  <cp:lastPrinted>2015-03-23T10:07:00Z</cp:lastPrinted>
  <dcterms:modified xsi:type="dcterms:W3CDTF">2025-09-25T03:00:00Z</dcterms:modified>
  <cp:revision>3</cp:revision>
  <dc:subject/>
  <dc:title>平成　　年　　月　　日</dc:title>
</cp:coreProperties>
</file>