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厚木市ひとり暮らし高齢者登録申請書</w:t>
      </w:r>
    </w:p>
    <w:p>
      <w:pPr>
        <w:pStyle w:val="Normal"/>
        <w:spacing w:lineRule="exact" w:line="400"/>
        <w:ind w:firstLine="160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認事項および同意確認について（該当するものに☑をお願いします。）</w:t>
      </w:r>
    </w:p>
    <w:p>
      <w:pPr>
        <w:pStyle w:val="Normal"/>
        <w:spacing w:lineRule="exact" w:line="54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市の住民基本台帳に記録されており、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歳以上に該当します。</w:t>
      </w:r>
    </w:p>
    <w:p>
      <w:pPr>
        <w:pStyle w:val="Normal"/>
        <w:spacing w:lineRule="exact" w:line="540"/>
        <w:ind w:left="475" w:right="422" w:hanging="1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地域包括支援センターの職員が自宅に訪問することに同意し、既往歴や親族に関す</w:t>
      </w:r>
    </w:p>
    <w:p>
      <w:pPr>
        <w:pStyle w:val="Normal"/>
        <w:spacing w:lineRule="exact" w:line="360"/>
        <w:ind w:left="420" w:right="422" w:firstLine="1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ることなどを聞き取り調査すること（利用者基本情報シートの作成）に協力します。</w:t>
      </w:r>
    </w:p>
    <w:p>
      <w:pPr>
        <w:pStyle w:val="Normal"/>
        <w:spacing w:lineRule="exact" w:line="540"/>
        <w:ind w:left="475" w:right="281" w:hanging="1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ひとり暮らしで同居者が居ません。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親族が隣接地に居住していません。）</w:t>
      </w:r>
    </w:p>
    <w:p>
      <w:pPr>
        <w:pStyle w:val="Normal"/>
        <w:spacing w:lineRule="exact" w:line="540"/>
        <w:ind w:left="475" w:hanging="1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ひとり暮らし高齢者登録の趣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理解し登録を申請します。</w:t>
      </w:r>
    </w:p>
    <w:p>
      <w:pPr>
        <w:pStyle w:val="Normal"/>
        <w:spacing w:lineRule="exact" w:line="38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※地域の見守りが必要な状況である方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363970" cy="485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543"/>
                              <w:gridCol w:w="1157"/>
                              <w:gridCol w:w="3096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42" w:hanging="44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0"/>
                                      <w:kern w:val="0"/>
                                      <w:sz w:val="24"/>
                                      <w:szCs w:val="24"/>
                                    </w:rPr>
                                    <w:t>対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42" w:hanging="44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0"/>
                                      <w:kern w:val="0"/>
                                      <w:sz w:val="24"/>
                                      <w:szCs w:val="24"/>
                                    </w:rPr>
                                    <w:t>住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05"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105"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105"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05" w:firstLine="1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2"/>
                                    </w:rPr>
                                    <w:t>厚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60" w:hanging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ふ り が 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対象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440" w:hanging="4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440" w:hanging="4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360" w:right="-181" w:hanging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4"/>
                                    </w:rPr>
                                    <w:t>昭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年　 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　　請　　日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208"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年　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08" w:firstLine="6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440" w:hanging="4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書類を持参された方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05"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本人　□地域包括支援センター　□民生委員　□親族（続柄： 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1" w:hRule="atLeast"/>
                                <w:cantSplit w:val="true"/>
                              </w:trPr>
                              <w:tc>
                                <w:tcPr>
                                  <w:tcW w:w="10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4"/>
                                    </w:rPr>
                                    <w:t>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66" w:right="101"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登録の認定にあたり、市職員が私の介護保険サービス給付状況等を調査確認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66" w:right="101"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ひとり暮らし高齢者と認定された場合、担当民生委員及び地域包括支援センター職員に登録にかかる情報を提供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09" w:hanging="2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2"/>
                                    </w:rPr>
                                    <w:t>また、登録要件に該当しなくなった場合は速やかに市へ連絡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40" w:hanging="4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0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0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対象者自署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440" w:hanging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82.15pt;mso-wrap-distance-left:7.1pt;mso-wrap-distance-right:7.1pt;mso-wrap-distance-top:0pt;mso-wrap-distance-bottom:0pt;margin-top:19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543"/>
                        <w:gridCol w:w="1157"/>
                        <w:gridCol w:w="3096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42" w:hanging="44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0"/>
                                <w:kern w:val="0"/>
                                <w:sz w:val="24"/>
                                <w:szCs w:val="24"/>
                              </w:rPr>
                              <w:t>対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2" w:hanging="44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0"/>
                                <w:kern w:val="0"/>
                                <w:sz w:val="24"/>
                                <w:szCs w:val="24"/>
                              </w:rPr>
                              <w:t>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05"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105"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105"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5"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厚木市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60" w:hanging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ふ り が 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対象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440" w:hanging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440" w:hanging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360" w:right="-181" w:hanging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4"/>
                              </w:rPr>
                              <w:t>昭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　 　月　　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　　請　　日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208"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年　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08"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440" w:hanging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書類を持参された方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05"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人　□地域包括支援センター　□民生委員　□親族（続柄： 　　　）</w:t>
                            </w:r>
                          </w:p>
                        </w:tc>
                      </w:tr>
                      <w:tr>
                        <w:trPr>
                          <w:trHeight w:val="4411" w:hRule="atLeast"/>
                          <w:cantSplit w:val="true"/>
                        </w:trPr>
                        <w:tc>
                          <w:tcPr>
                            <w:tcW w:w="10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4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6" w:right="101"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登録の認定にあたり、市職員が私の介護保険サービス給付状況等を調査確認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66" w:right="101"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ひとり暮らし高齢者と認定された場合、担当民生委員及び地域包括支援センター職員に登録にかかる情報を提供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09" w:hanging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2"/>
                              </w:rPr>
                              <w:t>また、登録要件に該当しなくなった場合は速やかに市へ連絡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40" w:hanging="4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対象者自署）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440" w:hanging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――――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備考　―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0:00Z</dcterms:created>
  <dc:creator>厚木市</dc:creator>
  <dc:description/>
  <cp:keywords/>
  <dc:language>en-US</dc:language>
  <cp:lastModifiedBy>齋藤 裕和</cp:lastModifiedBy>
  <cp:lastPrinted>2025-03-04T12:55:00Z</cp:lastPrinted>
  <dcterms:modified xsi:type="dcterms:W3CDTF">2025-04-23T23:56:00Z</dcterms:modified>
  <cp:revision>16</cp:revision>
  <dc:subject/>
  <dc:title>ねたきり老人登録調査表</dc:title>
</cp:coreProperties>
</file>