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（第４条、第５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656"/>
        <w:gridCol w:w="3431"/>
        <w:gridCol w:w="1716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厚木市社会福祉功労表彰候補者推薦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あて先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厚木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推薦者　団体等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次のとおり推薦します。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　介護表彰　　□　保育士表彰</w:t>
            </w:r>
          </w:p>
        </w:tc>
      </w:tr>
      <w:tr>
        <w:trPr>
          <w:trHeight w:val="58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・年齢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月　　　日　　　［満　　　　歳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団体等は結成年月日）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現在）</w:t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務　先　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　職　期　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職年月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　　　　年　　月　　日～　　　　　年　　　月　　　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　護　職　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　格　等　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（　　　年　　月　　日取得）</w:t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功　績　内　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事項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準日：厚木市社会福祉大会を開催する当該年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</w:t>
      </w:r>
    </w:p>
    <w:sectPr>
      <w:footerReference w:type="default" r:id="rId2"/>
      <w:type w:val="nextPage"/>
      <w:pgSz w:w="11906" w:h="16838"/>
      <w:pgMar w:left="1588" w:right="1531" w:gutter="0" w:header="0" w:top="1701" w:footer="720" w:bottom="1418"/>
      <w:pgNumType w:start="1"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color w:val="808080"/>
        <w:sz w:val="24"/>
      </w:rPr>
    </w:pPr>
    <w:r>
      <w:rPr>
        <w:color w:val="80808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9:00Z</dcterms:created>
  <dc:creator>厚木市民生委員児童委員協議会</dc:creator>
  <dc:description/>
  <cp:keywords/>
  <dc:language>en-US</dc:language>
  <cp:lastModifiedBy>Windows ユーザー</cp:lastModifiedBy>
  <cp:lastPrinted>2022-09-09T20:18:00Z</cp:lastPrinted>
  <dcterms:modified xsi:type="dcterms:W3CDTF">2023-07-19T04:29:00Z</dcterms:modified>
  <cp:revision>21</cp:revision>
  <dc:subject/>
  <dc:title>Ｈ６．７施行</dc:title>
</cp:coreProperties>
</file>