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救急医療情報セットの準備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１　救急医療情報セットの中身を確認してください。</w:t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（１）救急医療情報シート　（２）ビニール袋　　（３）ステッカー　　（４）説明書（この用紙で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78740</wp:posOffset>
                </wp:positionV>
                <wp:extent cx="639445" cy="908050"/>
                <wp:effectExtent l="8255" t="15240" r="85090" b="78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907920"/>
                          <a:chOff x="0" y="0"/>
                          <a:chExt cx="639360" cy="9079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39360" cy="907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53160"/>
                            <a:ext cx="4165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6.15pt;width:50.35pt;height:71.5pt" coordorigin="1678,123" coordsize="1007,1430">
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1679;top:124;width:1006;height:1429;mso-wrap-style:none;v-text-anchor:middle;rotation:1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6;top:680;width:65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2640330" cy="1365885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365840"/>
                          <a:chOff x="0" y="0"/>
                          <a:chExt cx="264024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04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94320" cy="116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99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7760"/>
                                <a:ext cx="99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5600" y="504720"/>
                              <a:ext cx="416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6120" y="991800"/>
                            <a:ext cx="416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45640" y="154440"/>
                            <a:ext cx="8946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0pt;width:207.9pt;height:107.55pt" coordorigin="4368,0" coordsize="4158,2151">
                <v:group id="shape_0" style="position:absolute;left:4368;top:0;width:1581;height:1829">
                  <v:group id="shape_0" style="position:absolute;left:4368;top:0;width:1581;height:182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83;top:0;width:1565;height:1828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68,170" to="5934,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264" to="5935,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12;top:795;width:6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96;top:1562;width:65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7;top:243;width:1408;height:12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3310</wp:posOffset>
                </wp:positionH>
                <wp:positionV relativeFrom="paragraph">
                  <wp:posOffset>215265</wp:posOffset>
                </wp:positionV>
                <wp:extent cx="568960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16.95pt;mso-position-vertical-relative:text;margin-left:4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ind w:firstLine="795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6485</wp:posOffset>
                </wp:positionH>
                <wp:positionV relativeFrom="paragraph">
                  <wp:posOffset>52070</wp:posOffset>
                </wp:positionV>
                <wp:extent cx="843915" cy="1072515"/>
                <wp:effectExtent l="6166485" t="52070" r="84455" b="774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072440"/>
                          <a:chOff x="0" y="0"/>
                          <a:chExt cx="843840" cy="1072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43840" cy="107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6166440" y="-52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1.95pt;height:88.5pt" coordorigin="0,0" coordsize="11039,1770">
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9711;top:82;width:1328;height:1688;mso-wrap-style:none;v-text-anchor:middle;rotation:1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２　ご利用方法について</w:t>
      </w:r>
    </w:p>
    <w:p>
      <w:pPr>
        <w:pStyle w:val="Normal"/>
        <w:ind w:firstLine="1057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ア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①救急医療情報シート】</w: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　　　 イ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①救急医療情報シート】</w: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を二つに折り、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②ビニール袋】</w: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に入れ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88265</wp:posOffset>
                </wp:positionV>
                <wp:extent cx="1083310" cy="131572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315800"/>
                          <a:chOff x="0" y="0"/>
                          <a:chExt cx="1083240" cy="1315800"/>
                        </a:xfrm>
                      </wpg:grpSpPr>
                      <wps:wsp>
                        <wps:cNvSpPr/>
                        <wps:spPr>
                          <a:xfrm rot="10800000">
                            <a:off x="261000" y="367560"/>
                            <a:ext cx="640080" cy="80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324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073160" cy="1315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107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720"/>
                              <a:ext cx="107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6.95pt;width:85.3pt;height:103.6pt" coordorigin="6506,139" coordsize="1706,2072">
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6917;top:718;width:1007;height:1266;mso-wrap-style:none;v-text-anchor:middle;rotation:1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6506;top:139;width:1706;height:2072">
                  <v:shape id="shape_0" stroked="t" o:allowincell="f" style="position:absolute;left:6522;top:139;width:1689;height:207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6506,332" to="8196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438" to="8197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198755</wp:posOffset>
                </wp:positionV>
                <wp:extent cx="894715" cy="1033780"/>
                <wp:effectExtent l="9525" t="13335" r="85725" b="77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033920"/>
                          <a:chOff x="0" y="0"/>
                          <a:chExt cx="894600" cy="10339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94600" cy="103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511200"/>
                            <a:ext cx="854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5.6pt;width:70.45pt;height:81.4pt" coordorigin="3336,312" coordsize="1409,1628">
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3337;top:313;width:1408;height:1627;mso-wrap-style:none;v-text-anchor:middle;rotation:1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3381,1118" to="4726,111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-5080</wp:posOffset>
                </wp:positionV>
                <wp:extent cx="568325" cy="0"/>
                <wp:effectExtent l="635" t="190500" r="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-0.4pt" to="303.85pt,-0.4pt" stroked="t" o:allowincell="f" style="position:absolute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12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Normal"/>
        <w:ind w:firstLine="1053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096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0.15pt" to="604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ウ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②ビニール袋】</w: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を　ひも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や　マグネット等　で冷蔵庫の外側に取り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400050</wp:posOffset>
                </wp:positionV>
                <wp:extent cx="2000885" cy="2595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0390" cy="25761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04.35pt;mso-wrap-distance-left:9.05pt;mso-wrap-distance-right:9.05pt;mso-wrap-distance-top:0pt;mso-wrap-distance-bottom:0pt;margin-top:31.5pt;mso-position-vertical-relative:text;margin-left:2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0390" cy="25761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207010</wp:posOffset>
                </wp:positionV>
                <wp:extent cx="355600" cy="258445"/>
                <wp:effectExtent l="38735" t="4953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96400">
                          <a:off x="0" y="0"/>
                          <a:ext cx="355680" cy="2584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322.65pt;margin-top:16.25pt;width:27.95pt;height:20.3pt;mso-wrap-style:none;v-text-anchor:middle;rotation:165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110</wp:posOffset>
                </wp:positionH>
                <wp:positionV relativeFrom="paragraph">
                  <wp:posOffset>19685</wp:posOffset>
                </wp:positionV>
                <wp:extent cx="849630" cy="1125855"/>
                <wp:effectExtent l="5715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125720"/>
                          <a:chOff x="0" y="0"/>
                          <a:chExt cx="84960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1125720"/>
                          </a:xfrm>
                        </wpg:grpSpPr>
                        <wps:wsp>
                          <wps:cNvSpPr/>
                          <wps:spPr>
                            <a:xfrm rot="21096000">
                              <a:off x="71640" y="45720"/>
                              <a:ext cx="705960" cy="10339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95400"/>
                              <a:ext cx="6991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48680"/>
                              <a:ext cx="6991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296000">
                            <a:off x="229320" y="250200"/>
                            <a:ext cx="415800" cy="69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.15pt;width:60.65pt;height:81.4pt" coordorigin="6398,103" coordsize="1213,1628">
                <v:group id="shape_0" style="position:absolute;left:6398;top:103;width:1213;height:1628">
                  <v:shape id="shape_0" stroked="t" o:allowincell="f" style="position:absolute;left:6498;top:103;width:1111;height:1627;mso-wrap-style:none;v-text-anchor:middle;rotation:351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6398,181" to="7498,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65" to="7510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6747;top:424;width:654;height:1092;mso-wrap-style:none;v-text-anchor:middle;rotation:172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エ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【③ステッカー】を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玄関の内側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に貼ります。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2430780" cy="2505075"/>
                <wp:effectExtent l="34848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505240"/>
                          <a:chOff x="0" y="0"/>
                          <a:chExt cx="2430720" cy="2505240"/>
                        </a:xfrm>
                      </wpg:grpSpPr>
                      <wps:wsp>
                        <wps:cNvSpPr/>
                        <wps:spPr>
                          <a:xfrm>
                            <a:off x="704880" y="12600"/>
                            <a:ext cx="1695600" cy="20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0520"/>
                            <a:ext cx="924480" cy="160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1155600"/>
                            <a:ext cx="14868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348480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085480"/>
                            <a:ext cx="7189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880" y="2047320"/>
                            <a:ext cx="6998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6742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4840"/>
                            <a:ext cx="648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524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200">
                            <a:off x="234360" y="1215000"/>
                            <a:ext cx="581760" cy="450720"/>
                          </a:xfrm>
                          <a:prstGeom prst="parallelogram">
                            <a:avLst>
                              <a:gd name="adj" fmla="val 9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200">
                            <a:off x="268920" y="1738440"/>
                            <a:ext cx="581760" cy="450720"/>
                          </a:xfrm>
                          <a:prstGeom prst="parallelogram">
                            <a:avLst>
                              <a:gd name="adj" fmla="val 9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200">
                            <a:off x="254880" y="1456560"/>
                            <a:ext cx="581760" cy="450720"/>
                          </a:xfrm>
                          <a:prstGeom prst="parallelogram">
                            <a:avLst>
                              <a:gd name="adj" fmla="val 9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9600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04520"/>
                            <a:ext cx="21348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7pt;height:197.2pt" coordorigin="0,0" coordsize="9314,3944">
                <v:rect id="shape_0" fillcolor="white" stroked="t" o:allowincell="f" style="position:absolute;left:6598;top:20;width:2669;height:3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16;top:741;width:1455;height:25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8646;top:1820;width:233;height:420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0;top:0;width:0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488,3284" to="6619,3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4,3224" to="9315,3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8,0" to="6559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6,606" to="5515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3945" to="8235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57;top:1913;width:915;height:709;mso-wrap-style:none;v-text-anchor:middle;rotation:1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1;top:2737;width:915;height:709;mso-wrap-style:none;v-text-anchor:middle;rotation:1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9;top:2293;width:915;height:709;mso-wrap-style:none;v-text-anchor:middle;rotation:14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6,2041" to="6846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10;top:2527;width:335;height:1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3040</wp:posOffset>
                </wp:positionH>
                <wp:positionV relativeFrom="paragraph">
                  <wp:posOffset>635</wp:posOffset>
                </wp:positionV>
                <wp:extent cx="2346960" cy="1550670"/>
                <wp:effectExtent l="607060" t="5080" r="1143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550520"/>
                        </a:xfrm>
                        <a:prstGeom prst="wedgeRoundRectCallout">
                          <a:avLst>
                            <a:gd name="adj1" fmla="val -75134"/>
                            <a:gd name="adj2" fmla="val 3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玄関の</w:t>
                            </w: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u w:val="wavy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外側に貼ら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5.2pt;margin-top:0pt;width:184.75pt;height:1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zCs w:val="36"/>
                          <w:sz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玄関の</w:t>
                      </w:r>
                      <w:r>
                        <w:rPr>
                          <w:b/>
                          <w:kern w:val="2"/>
                          <w:szCs w:val="36"/>
                          <w:sz w:val="36"/>
                          <w:u w:val="wavy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外側に貼ら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2844800" cy="1126490"/>
                <wp:effectExtent l="5080" t="5080" r="12198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126440"/>
                        </a:xfrm>
                        <a:prstGeom prst="wedgeRectCallout">
                          <a:avLst>
                            <a:gd name="adj1" fmla="val 92814"/>
                            <a:gd name="adj2" fmla="val -10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テッカーを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玄関の内側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貼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.2pt;margin-top:0pt;width:223.95pt;height:8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テッカーを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玄関の内側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貼り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-1905</wp:posOffset>
                </wp:positionV>
                <wp:extent cx="484505" cy="3352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4010" cy="316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6.4pt;mso-wrap-distance-left:9.05pt;mso-wrap-distance-right:9.05pt;mso-wrap-distance-top:0pt;mso-wrap-distance-bottom:0pt;margin-top:-0.15pt;mso-position-vertical-relative:text;margin-left:3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4010" cy="316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ind w:firstLine="1215"/>
        <w:rPr/>
      </w:pP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オ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「エ」で準備は終了です。</w:t>
      </w:r>
    </w:p>
    <w:p>
      <w:pPr>
        <w:pStyle w:val="Normal"/>
        <w:ind w:left="769" w:hanging="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服薬や持病等の症状に変更があった場合は、【①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救急医療情報シー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の内容を更新しましょう。</w:t>
      </w:r>
    </w:p>
    <w:p>
      <w:pPr>
        <w:pStyle w:val="Normal"/>
        <w:ind w:left="769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救急医療情報シートは、厚木市ホームページ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検索「３０９１４」からダウンロードできます。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Ｐゴシック" w:hAnsi="ＭＳ Ｐゴシック" w:eastAsia="ＭＳ Ｐゴシック" w:cs="ＭＳ Ｐゴシック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6:00Z</dcterms:created>
  <dc:creator>厚木市役所</dc:creator>
  <dc:description/>
  <cp:keywords/>
  <dc:language>en-US</dc:language>
  <cp:lastModifiedBy>内山 志穂</cp:lastModifiedBy>
  <cp:lastPrinted>2010-04-27T13:07:00Z</cp:lastPrinted>
  <dcterms:modified xsi:type="dcterms:W3CDTF">2024-11-26T00:28:00Z</dcterms:modified>
  <cp:revision>5</cp:revision>
  <dc:subject/>
  <dc:title>救急情報キットのご利用方法</dc:title>
</cp:coreProperties>
</file>