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</w:rPr>
        <w:t>平成　　年　　月分　サービス提供票（介護予防給付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735</wp:posOffset>
                </wp:positionH>
                <wp:positionV relativeFrom="paragraph">
                  <wp:posOffset>-4445</wp:posOffset>
                </wp:positionV>
                <wp:extent cx="24136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居宅介護支援事業者　→　サービス提供事業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-0.35pt;mso-position-vertical-relative:text;margin-left:603.05pt;mso-position-horizontal-relative:text">
                <v:textbox inset="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居宅介護支援事業者　→　サービス提供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１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４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２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１</w:t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２</w:t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５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　木　市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地域包括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支援センター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居宅介護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担当者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まで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9:00Z</dcterms:created>
  <dc:creator>北野芳美</dc:creator>
  <dc:description/>
  <cp:keywords/>
  <dc:language>en-US</dc:language>
  <cp:lastModifiedBy>厚木市役所</cp:lastModifiedBy>
  <cp:lastPrinted>2006-05-18T13:53:00Z</cp:lastPrinted>
  <dcterms:modified xsi:type="dcterms:W3CDTF">2006-05-18T10:00:00Z</dcterms:modified>
  <cp:revision>3</cp:revision>
  <dc:subject/>
  <dc:title>サービス利用票</dc:title>
</cp:coreProperties>
</file>