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　助　金　額　一　覧　表</w:t>
      </w:r>
    </w:p>
    <w:p>
      <w:pPr>
        <w:pStyle w:val="Normal"/>
        <w:rPr/>
      </w:pPr>
      <w:r>
        <w:rPr/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"/>
        <w:gridCol w:w="3040"/>
        <w:gridCol w:w="1460"/>
        <w:gridCol w:w="415"/>
        <w:gridCol w:w="2109"/>
        <w:gridCol w:w="1985"/>
        <w:gridCol w:w="1428"/>
        <w:gridCol w:w="415"/>
        <w:gridCol w:w="1984"/>
        <w:gridCol w:w="1824"/>
      </w:tblGrid>
      <w:tr>
        <w:trPr>
          <w:trHeight w:val="334" w:hRule="atLeast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事業所負担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(A)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補助金対象金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(B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補助金上限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(C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補助金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(D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既交付済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(E)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補助金申請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(F)</w:t>
            </w:r>
          </w:p>
        </w:tc>
      </w:tr>
      <w:tr>
        <w:trPr>
          <w:trHeight w:val="33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訪問介護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150,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334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訪問入浴介護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150,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334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訪問看護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150,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334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訪問リハビリテーション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150,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334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通所介護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150,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334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通所リハビリテーション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150,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334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福祉用具貸与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150,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334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短期入所生活介護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150,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334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短期入所療養介護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150,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334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居宅療養管理指導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150,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334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特定施設入居者生活介護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150,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334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居宅介護支援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150,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334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介護予防支援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150,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334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特定福祉用具販売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150,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334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定期巡回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150,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334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認知症対応型通所介護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150,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334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1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小規模多機能型居宅介護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150,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334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1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認知症対応型共同生活介護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150,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334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介護老人福祉施設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200,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334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介護老人保健施設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200,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334" w:hRule="atLeast"/>
        </w:trPr>
        <w:tc>
          <w:tcPr>
            <w:tcW w:w="415" w:type="dxa"/>
            <w:tcBorders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21</w:t>
            </w:r>
          </w:p>
        </w:tc>
        <w:tc>
          <w:tcPr>
            <w:tcW w:w="3040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介護療養型医療施設</w:t>
            </w:r>
          </w:p>
        </w:tc>
        <w:tc>
          <w:tcPr>
            <w:tcW w:w="1875" w:type="dxa"/>
            <w:gridSpan w:val="2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2109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1985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200,000</w:t>
            </w:r>
          </w:p>
        </w:tc>
        <w:tc>
          <w:tcPr>
            <w:tcW w:w="1843" w:type="dxa"/>
            <w:gridSpan w:val="2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1984" w:type="dxa"/>
            <w:tcBorders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334" w:hRule="atLeast"/>
        </w:trPr>
        <w:tc>
          <w:tcPr>
            <w:tcW w:w="345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介護職員人材確保に係る申請</w:t>
            </w:r>
          </w:p>
        </w:tc>
        <w:tc>
          <w:tcPr>
            <w:tcW w:w="1875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2109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1985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300,000</w:t>
            </w:r>
          </w:p>
        </w:tc>
        <w:tc>
          <w:tcPr>
            <w:tcW w:w="1843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1984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1824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334" w:hRule="atLeast"/>
        </w:trPr>
        <w:tc>
          <w:tcPr>
            <w:tcW w:w="41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4915" w:type="dxa"/>
            <w:gridSpan w:val="3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5937" w:type="dxa"/>
            <w:gridSpan w:val="4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合　　計</w:t>
            </w:r>
          </w:p>
        </w:tc>
        <w:tc>
          <w:tcPr>
            <w:tcW w:w="1824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491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93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4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kern w:val="0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　　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  <w:szCs w:val="20"/>
        </w:rPr>
        <w:t>(A)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　各サービスごとの事業所が負担した研修等の総額　　　　　 　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  <w:szCs w:val="20"/>
        </w:rPr>
        <w:t>(D)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  <w:szCs w:val="20"/>
        </w:rPr>
        <w:t>(B)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と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  <w:szCs w:val="20"/>
        </w:rPr>
        <w:t>(C)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を比較し、小さい額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　　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  <w:szCs w:val="20"/>
        </w:rPr>
        <w:t>(B)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  <w:szCs w:val="20"/>
        </w:rPr>
        <w:t>(A)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の５割分（千円未満切捨て）　　　　　　　　　　　　　　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  <w:szCs w:val="20"/>
        </w:rPr>
        <w:t>(E)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　既に交付を受けた額がある場合には、交付済額を記入</w:t>
      </w:r>
    </w:p>
    <w:p>
      <w:pPr>
        <w:pStyle w:val="Normal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　　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  <w:szCs w:val="20"/>
        </w:rPr>
        <w:t>(C)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 xml:space="preserve">　各サービスごとの補助金上限額　　　　　　　　　　　　　　　 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  <w:szCs w:val="20"/>
        </w:rPr>
        <w:t>(F)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  <w:szCs w:val="20"/>
        </w:rPr>
        <w:t>(C)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を上限額として、交付申請する金額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linesAndChars" w:linePitch="32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10:00Z</dcterms:created>
  <dc:creator>厚木市役所</dc:creator>
  <dc:description/>
  <cp:keywords/>
  <dc:language>en-US</dc:language>
  <cp:lastModifiedBy>中村 恵子</cp:lastModifiedBy>
  <dcterms:modified xsi:type="dcterms:W3CDTF">2023-07-12T06:18:00Z</dcterms:modified>
  <cp:revision>11</cp:revision>
  <dc:subject/>
  <dc:title>補　助　金　額　一　覧　表</dc:title>
</cp:coreProperties>
</file>