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760"/>
        <w:gridCol w:w="1140"/>
        <w:gridCol w:w="760"/>
        <w:gridCol w:w="760"/>
        <w:gridCol w:w="1140"/>
        <w:gridCol w:w="760"/>
        <w:gridCol w:w="1165"/>
        <w:gridCol w:w="1275"/>
        <w:gridCol w:w="1276"/>
      </w:tblGrid>
      <w:tr>
        <w:trPr>
          <w:trHeight w:val="37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基本チェックリスト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№</w:t>
            </w:r>
          </w:p>
        </w:tc>
        <w:tc>
          <w:tcPr>
            <w:tcW w:w="648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質　　問　　項　　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回　答</w:t>
            </w:r>
          </w:p>
        </w:tc>
      </w:tr>
      <w:tr>
        <w:trPr>
          <w:trHeight w:val="57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いずれかに○をお付け下さい）</w:t>
            </w:r>
          </w:p>
        </w:tc>
      </w:tr>
      <w:tr>
        <w:trPr>
          <w:trHeight w:val="333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バスや電車で一人で外出しています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用品の買物をし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預貯金の出し入れをし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友人の家を訪ね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家族や友人の相談にのっ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階段を手すりや壁をつたわらずに昇っています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７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椅子に座った状態から何もつかまらずに立ち上がっ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８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位続けて歩い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９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この１年間に転んだことが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０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転倒に対する不安は大きいで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１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ヶ月間で２～３㎏以上の体重減少がありました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身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ｃ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体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３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半年前に比べて固いものが食べにくくなりました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４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お茶や汁物等でむせることが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５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口の渇きが気にな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６</w:t>
            </w:r>
          </w:p>
        </w:tc>
        <w:tc>
          <w:tcPr>
            <w:tcW w:w="64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週に１回以上は外出しています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７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昨年と比べて外出の回数が減っ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８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周りの人から「いつも同じ事を聞く」などの物忘れがあると言われます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９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自分で電話番号を調べて、電話をかけることをしてい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いいえ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０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今日が何月何日かわからない時が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１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ここ２週間）毎日の生活に充実感がな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ここ２週間）これまで楽しんでやれていたことが楽しめなくなっ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３</w:t>
            </w:r>
          </w:p>
        </w:tc>
        <w:tc>
          <w:tcPr>
            <w:tcW w:w="64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ここ２週間）以前は楽にできていたことが今ではおっくうに感じられ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４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ここ２週間）自分が役に立つ人間だと思え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５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ここ２週間）わけもなく疲れたような感じが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は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．いいえ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注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＝体重（ｋｇ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身長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m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身長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m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8.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未満の場合に該当とする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8:00Z</dcterms:created>
  <dc:creator>厚木市役所</dc:creator>
  <dc:description/>
  <cp:keywords/>
  <dc:language>en-US</dc:language>
  <cp:lastModifiedBy>厚木市役所</cp:lastModifiedBy>
  <cp:lastPrinted>2006-05-17T18:53:00Z</cp:lastPrinted>
  <dcterms:modified xsi:type="dcterms:W3CDTF">2006-05-17T10:02:00Z</dcterms:modified>
  <cp:revision>1</cp:revision>
  <dc:subject/>
  <dc:title>基本チェックリスト</dc:title>
</cp:coreProperties>
</file>