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○回　地域密着型サービス○○事業所運営推進会議　報告書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60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日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○○年○○月○○日　●●：●●　～　●●：●●</w:t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場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3980</wp:posOffset>
                      </wp:positionV>
                      <wp:extent cx="2581275" cy="866775"/>
                      <wp:effectExtent l="5715" t="5715" r="5080" b="1828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8668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外部への公表の際は，お名前を未記入にするなど，個人情報の保護に十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ご留意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0.15pt;margin-top:7.4pt;width:203.2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外部への公表の際は，お名前を未記入にするなど，個人情報の保護に十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ご留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　</w:t>
            </w:r>
          </w:p>
        </w:tc>
      </w:tr>
      <w:tr>
        <w:trPr>
          <w:trHeight w:val="1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 加 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利用者○○様、ご家族　○○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民生委員　○○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近隣住民　○○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包括支援センター職員　○○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厚木市職員　○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　職員　○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　管理者　○○</w:t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司会進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者　○○</w:t>
            </w:r>
          </w:p>
        </w:tc>
      </w:tr>
      <w:tr>
        <w:trPr>
          <w:trHeight w:val="2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議 事 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員　○○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１　当日の次第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１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開会の挨拶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２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出席者の自己紹介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３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活動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状況の報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４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ヒヤリ・ハットや事故等の報告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５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出席者からの活動状況の評価・要望・助言等の聴取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６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意見交換、質疑応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７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2"/>
        </w:rPr>
        <w:t>　閉会の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活動状況の報告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○年○月１日現在の当事業所の利用者数，利用者の平均要介護度、行事やイベントの開催　状況について報告を行った。（詳細は，別紙当日配付資料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ヒヤリ・ハットや事故等の報告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直近６ヶ月間におけるヒヤリ・ハットの事例を報告するとともに、再発防止に向けた対策を報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告した。なお、当該期間において事故は発生しなかった。（詳細は別紙当日配付資料のとお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出席者からの活動状況の評価，要望，助言等の聴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利用者やその家族、出席者からの要望、意見などを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意見交換、質疑応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地域行事、事業所の紹介など自由に意見交換した内容を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その他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回の運営推進会議は、平成○○年○○月○○日　●●：●●から、○○○○事業所で開催予定</w:t>
      </w:r>
    </w:p>
    <w:sectPr>
      <w:type w:val="nextPage"/>
      <w:pgSz w:w="11906" w:h="16838"/>
      <w:pgMar w:left="993" w:right="1080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3:00Z</dcterms:created>
  <dc:creator>木戸　正人(足立区)</dc:creator>
  <dc:description/>
  <cp:keywords/>
  <dc:language>en-US</dc:language>
  <cp:lastModifiedBy>亀井 健太</cp:lastModifiedBy>
  <dcterms:modified xsi:type="dcterms:W3CDTF">2017-03-02T07:11:00Z</dcterms:modified>
  <cp:revision>4</cp:revision>
  <dc:subject/>
  <dc:title>木戸　正人(足立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