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ge">
                  <wp:posOffset>671830</wp:posOffset>
                </wp:positionV>
                <wp:extent cx="6553835" cy="9123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9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52.9pt;width:516pt;height:718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>同　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厚木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介護保険負担限度額認定のために必要があるときは、個人番号を閲覧、利用することに同意するとともに、官公署、年金保険者又は銀行、信託会社その他関係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貴市長の報告要求に対し、銀行等が報告することについて、私及び私の配偶者が同意している旨を銀行等に伝えて構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&lt;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本　人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&lt;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配偶者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&gt;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　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2:00Z</dcterms:created>
  <dc:creator>北島岳人</dc:creator>
  <dc:description/>
  <cp:keywords/>
  <dc:language>en-US</dc:language>
  <cp:lastModifiedBy>江口 美穂</cp:lastModifiedBy>
  <cp:lastPrinted>2021-05-20T16:36:00Z</cp:lastPrinted>
  <dcterms:modified xsi:type="dcterms:W3CDTF">2021-05-27T06:19:00Z</dcterms:modified>
  <cp:revision>14</cp:revision>
  <dc:subject/>
  <dc:title>介護保険利用者負担額減額・免除申請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