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機関のみなし指定に関する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厚木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811"/>
      </w:tblGrid>
      <w:tr>
        <w:trPr>
          <w:trHeight w:val="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  <w:p>
            <w:pPr>
              <w:pStyle w:val="Normal"/>
              <w:ind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看護小規模多機能型居宅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１．医療機関のみなし指定をする旨を申し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医療機関のみなし指定を不要とする旨を申し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出書はサービス種別毎にご提出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みなし指定の有無については、市から関東信越厚生局に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てはまる番号に〇をつけてください。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66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2:00Z</dcterms:created>
  <dc:creator>西山　剛史</dc:creator>
  <dc:description/>
  <cp:keywords/>
  <dc:language>en-US</dc:language>
  <cp:lastModifiedBy>池田 早希</cp:lastModifiedBy>
  <cp:lastPrinted>2022-05-16T09:52:00Z</cp:lastPrinted>
  <dcterms:modified xsi:type="dcterms:W3CDTF">2025-09-30T08:27:00Z</dcterms:modified>
  <cp:revision>12</cp:revision>
  <dc:subject/>
  <dc:title/>
</cp:coreProperties>
</file>