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４号様式（第７条関係）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住　所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氏　名　　　　　　　　　　　　　　　　様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spacing w:lineRule="atLeast" w:line="0"/>
        <w:ind w:firstLine="50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厚木市長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厚木市住民票の写し等交付通知書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あなたの住民票の写し等を第三者に交付しましたので、厚木市住民票の写し等の第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三者交付に係る本人通知事務等実施要綱第７条の規定により次のとおり通知します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536"/>
      </w:tblGrid>
      <w:tr>
        <w:trPr>
          <w:trHeight w:val="6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民票の写し等の交付年月日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年　　　月　　　日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付した住民票の写し等の種別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通数（件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left="2420" w:hanging="24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（　　　通・件）　</w:t>
            </w:r>
          </w:p>
          <w:p>
            <w:pPr>
              <w:pStyle w:val="Normal"/>
              <w:autoSpaceDE w:val="false"/>
              <w:spacing w:lineRule="atLeast" w:line="0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付した住民票の写し等の交付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請求者の種別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人の代理人・本人の代理人以外の者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不正取得の場合の利用目的、事由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担当　市民健康部市民課市民係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 電話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46-225-21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直通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16"/>
        <w:szCs w:val="16"/>
      </w:rPr>
    </w:pPr>
    <w:r>
      <w:rPr>
        <w:rFonts w:cs="Times New Roman" w:ascii="Times New Roman" w:hAnsi="Times New Roman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kern w:val="0"/>
        <w:sz w:val="16"/>
        <w:szCs w:val="16"/>
      </w:rPr>
    </w:pPr>
    <w:r>
      <w:rPr>
        <w:rFonts w:cs="Times New Roman" w:ascii="Times New Roman" w:hAnsi="Times New Roman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54:00Z</dcterms:created>
  <dc:creator>厚木市役所</dc:creator>
  <dc:description/>
  <dc:language>en-US</dc:language>
  <cp:lastModifiedBy>相原 浩一</cp:lastModifiedBy>
  <cp:lastPrinted>2014-11-18T09:19:00Z</cp:lastPrinted>
  <dcterms:modified xsi:type="dcterms:W3CDTF">2017-02-19T23:54:00Z</dcterms:modified>
  <cp:revision>2</cp:revision>
  <dc:subject/>
  <dc:title>○厚木市要綱等の制定等に関する規程</dc:title>
</cp:coreProperties>
</file>