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2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1211"/>
        <w:gridCol w:w="1210"/>
        <w:gridCol w:w="5409"/>
      </w:tblGrid>
      <w:tr>
        <w:trPr>
          <w:trHeight w:val="9285" w:hRule="atLeast"/>
        </w:trPr>
        <w:tc>
          <w:tcPr>
            <w:tcW w:w="9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自　治　会　設　立　届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厚木市自治会連絡協議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会　長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　　　　　　　　　　　　　　　　　自治会名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　　　　　　　　　　　　　　　　　会長氏名　　　　　　　　　　　　　㊞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　　　　　　　　　　　　　　　　　住　　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　　　　　　　　　　　　　　　　　電　　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自治会を設立いたしましたので届出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設立年月日　　　　　　平成　　年　　月　　日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　　　　　　　　　　　　　　　　　世帯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組　　数　　　　　　　　　　　　　　　　　組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添付書類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（</w:t>
            </w:r>
            <w:r>
              <w:rPr/>
              <w:t>1</w:t>
            </w:r>
            <w:r>
              <w:rPr/>
              <w:t>）総会議案書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（</w:t>
            </w:r>
            <w:r>
              <w:rPr/>
              <w:t>2</w:t>
            </w:r>
            <w:r>
              <w:rPr/>
              <w:t>）自治会会則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（</w:t>
            </w:r>
            <w:r>
              <w:rPr/>
              <w:t>3</w:t>
            </w:r>
            <w:r>
              <w:rPr/>
              <w:t>）会員名簿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（</w:t>
            </w:r>
            <w:r>
              <w:rPr/>
              <w:t>4</w:t>
            </w:r>
            <w:r>
              <w:rPr/>
              <w:t>）自治会区域図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（</w:t>
            </w:r>
            <w:r>
              <w:rPr/>
              <w:t>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9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自治会新設につきまして　　　　　　地区自治会連絡協議会は承認いた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　　　　　　　　　　　　　　　平成　　年　　月　　日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420"/>
              <w:rPr/>
            </w:pPr>
            <w:r>
              <w:rPr/>
              <w:t>　　　　　　　　　　　　　　　　　　　　　　　　　地区自治会連絡協議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会　長　　　　　　　　　　　　㊞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9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治会の設立について承認します。</w:t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会　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副会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副会長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418" w:footer="0" w:bottom="1418"/>
      <w:pgNumType w:fmt="decimal"/>
      <w:formProt w:val="false"/>
      <w:textDirection w:val="lrTb"/>
      <w:docGrid w:type="linesAndChars" w:linePitch="6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0:41:00Z</dcterms:created>
  <dc:creator>情報システム課</dc:creator>
  <dc:description/>
  <cp:keywords/>
  <dc:language>en-US</dc:language>
  <cp:lastModifiedBy>厚木市役所</cp:lastModifiedBy>
  <cp:lastPrinted>2002-03-14T08:47:00Z</cp:lastPrinted>
  <dcterms:modified xsi:type="dcterms:W3CDTF">2006-06-13T10:41:00Z</dcterms:modified>
  <cp:revision>2</cp:revision>
  <dc:subject/>
  <dc:title>　</dc:title>
</cp:coreProperties>
</file>