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第２号様式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-105410</wp:posOffset>
                </wp:positionV>
                <wp:extent cx="17907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傷害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　　　－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2pt;mso-wrap-distance-left:9.05pt;mso-wrap-distance-right:9.05pt;mso-wrap-distance-top:0pt;mso-wrap-distance-bottom:0pt;margin-top:-8.3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傷害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　　　－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200"/>
          <w:sz w:val="24"/>
        </w:rPr>
        <w:t>厚木市市民活動補償制度事故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  </w:t>
      </w:r>
      <w:r>
        <w:rPr>
          <w:rFonts w:ascii="HG丸ｺﾞｼｯｸM-PRO" w:hAnsi="HG丸ｺﾞｼｯｸM-PRO" w:eastAsia="HG丸ｺﾞｼｯｸM-PRO"/>
          <w:sz w:val="22"/>
        </w:rPr>
        <w:t>厚 木 市 長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　　　　　　　　　　  電話　（　　　）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 担当者名　　　　　　　　　　　電話　（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市民活動中に次のとおり事故が発生しましたので、厚木市市民活動補償制度取扱要綱第１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条</w:t>
      </w:r>
      <w:r>
        <w:rPr/>
        <w:t>第１項の規定に基づき提出します。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3827"/>
        <w:gridCol w:w="567"/>
        <w:gridCol w:w="1559"/>
        <w:gridCol w:w="1654"/>
      </w:tblGrid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（　　　）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　時　　　　分頃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日指導者等の住所氏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（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　　　歳</w:t>
            </w:r>
          </w:p>
        </w:tc>
        <w:tc>
          <w:tcPr>
            <w:tcW w:w="1654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　男・女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負　傷　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又　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　害　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　Ｍ．Ｔ．Ｓ．Ｈ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月　　日生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　　　歳</w:t>
            </w:r>
          </w:p>
        </w:tc>
        <w:tc>
          <w:tcPr>
            <w:tcW w:w="165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　男・女</w:t>
            </w:r>
          </w:p>
        </w:tc>
      </w:tr>
      <w:tr>
        <w:trPr>
          <w:trHeight w:val="4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未成年者のみ）</w:t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傷害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20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0"/>
              </w:rPr>
              <w:t>治療期間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入院　令和　　年　　月　　日～令和　　年　　月　　日（　　日間）見込・確定</w:t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通院　令和　　年　　月　　日～令和　　年　　月　　日（　　日間）見込・確定</w:t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院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（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故発生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具体的に）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2303" w:hRule="atLeast"/>
        </w:trPr>
        <w:tc>
          <w:tcPr>
            <w:tcW w:w="10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【証明欄】</w:t>
            </w:r>
          </w:p>
          <w:p>
            <w:pPr>
              <w:pStyle w:val="Normal"/>
              <w:ind w:left="7131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傷害事故は、市民活動中の事故と認め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厚木市長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75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8:00Z</dcterms:created>
  <dc:creator>情報システム課</dc:creator>
  <dc:description/>
  <cp:keywords/>
  <dc:language>en-US</dc:language>
  <cp:lastModifiedBy>黒田 梨紗</cp:lastModifiedBy>
  <cp:lastPrinted>2010-05-19T12:01:00Z</cp:lastPrinted>
  <dcterms:modified xsi:type="dcterms:W3CDTF">2021-04-13T02:28:00Z</dcterms:modified>
  <cp:revision>2</cp:revision>
  <dc:subject/>
  <dc:title>厚木市市民活動保険取扱要綱</dc:title>
</cp:coreProperties>
</file>