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065" w:leader="none"/>
        </w:tabs>
        <w:autoSpaceDE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253365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（賠　償　用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6pt;mso-wrap-distance-left:9.05pt;mso-wrap-distance-right:9.05pt;mso-wrap-distance-top:0pt;mso-wrap-distance-bottom:0pt;margin-top:9.7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（賠　償　用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7065" w:leader="none"/>
        </w:tabs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2540</wp:posOffset>
                </wp:positionV>
                <wp:extent cx="17907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賠償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2pt;mso-wrap-distance-left:9.05pt;mso-wrap-distance-right:9.05pt;mso-wrap-distance-top:0pt;mso-wrap-distance-bottom:0pt;margin-top:0.2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賠償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Cs w:val="21"/>
        </w:rPr>
        <w:t>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号様式（第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200"/>
          <w:sz w:val="24"/>
        </w:rPr>
        <w:t>厚木市市民活動補償制度事故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</w:rPr>
        <w:t>厚 木 市 長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  電話　（　　　）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担当者名                      電話　（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市民活動中に次のとおり事故が発生しましたので、厚木市市民活動補償制度取扱要綱第１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条</w:t>
      </w:r>
      <w:r>
        <w:rPr/>
        <w:t>第１項の規定に基づき提出します。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3827"/>
        <w:gridCol w:w="567"/>
        <w:gridCol w:w="1559"/>
        <w:gridCol w:w="1654"/>
      </w:tblGrid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（　　　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　　　　分頃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日指導者等の住所氏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（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　　　歳</w:t>
            </w:r>
          </w:p>
        </w:tc>
        <w:tc>
          <w:tcPr>
            <w:tcW w:w="165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男・女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負　傷　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又　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　害　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Ｍ．Ｔ．Ｓ．Ｈ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　　日生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　　　歳</w:t>
            </w:r>
          </w:p>
        </w:tc>
        <w:tc>
          <w:tcPr>
            <w:tcW w:w="165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男・女</w:t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未成年者のみ）</w:t>
            </w:r>
          </w:p>
        </w:tc>
      </w:tr>
      <w:tr>
        <w:trPr>
          <w:trHeight w:val="6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財物損害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0"/>
              </w:rPr>
              <w:t>財物名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0"/>
              </w:rPr>
              <w:t>所在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損害額　　　　　　　　円　－　免責　５，０００　円　＝　支　払　額　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　確定　・　見込　）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故発生の状況（具体的に）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2317" w:hRule="atLeast"/>
        </w:trPr>
        <w:tc>
          <w:tcPr>
            <w:tcW w:w="10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【証明欄】</w:t>
            </w:r>
          </w:p>
          <w:p>
            <w:pPr>
              <w:pStyle w:val="Normal"/>
              <w:ind w:left="7131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賠償事故は、市民活動中の事故と認め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厚木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75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8:00Z</dcterms:created>
  <dc:creator>情報システム課</dc:creator>
  <dc:description/>
  <cp:keywords/>
  <dc:language>en-US</dc:language>
  <cp:lastModifiedBy>黒田 梨紗</cp:lastModifiedBy>
  <cp:lastPrinted>2010-05-19T12:01:00Z</cp:lastPrinted>
  <dcterms:modified xsi:type="dcterms:W3CDTF">2021-04-13T02:28:00Z</dcterms:modified>
  <cp:revision>2</cp:revision>
  <dc:subject/>
  <dc:title>厚木市市民活動保険取扱要綱</dc:title>
</cp:coreProperties>
</file>