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rPr>
      </w:pPr>
      <w:r>
        <w:rPr>
          <w:rFonts w:eastAsia="HGSｺﾞｼｯｸE" w:ascii="HGSｺﾞｼｯｸE" w:hAnsi="HGSｺﾞｼｯｸE"/>
        </w:rPr>
      </w:r>
    </w:p>
    <w:p>
      <w:pPr>
        <w:pStyle w:val="Normal"/>
        <w:jc w:val="center"/>
        <w:rPr/>
      </w:pPr>
      <w:r>
        <w:rPr>
          <w:rFonts w:ascii="HGSｺﾞｼｯｸE" w:hAnsi="HGSｺﾞｼｯｸE" w:eastAsia="HGSｺﾞｼｯｸE"/>
        </w:rPr>
        <w:t>（仮称）厚木市文化芸術振興条例骨子のパブリックコメント実施結果について</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１　意見募集期間</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９月１日（土曜日）から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月曜日）まで</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E" w:hAnsi="HGSｺﾞｼｯｸE" w:eastAsia="HGSｺﾞｼｯｸE"/>
        </w:rPr>
      </w:pPr>
      <w:r>
        <w:rPr>
          <w:rFonts w:ascii="HGSｺﾞｼｯｸE" w:hAnsi="HGSｺﾞｼｯｸE" w:eastAsia="HGSｺﾞｼｯｸE"/>
        </w:rPr>
        <w:t>２　意見の件数等</w:t>
      </w:r>
    </w:p>
    <w:p>
      <w:pPr>
        <w:pStyle w:val="Normal"/>
        <w:ind w:first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意見をいただいた人数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人</w:t>
      </w:r>
    </w:p>
    <w:p>
      <w:pPr>
        <w:pStyle w:val="Normal"/>
        <w:ind w:firstLine="24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件数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M" w:hAnsi="HGSｺﾞｼｯｸM" w:eastAsia="HGSｺﾞｼｯｸM"/>
        </w:rPr>
      </w:pPr>
      <w:r>
        <w:rPr>
          <w:rFonts w:ascii="HGSｺﾞｼｯｸM" w:hAnsi="HGSｺﾞｼｯｸM" w:eastAsia="HGSｺﾞｼｯｸM"/>
        </w:rPr>
        <w:t>３　意見の反映状況</w:t>
      </w:r>
    </w:p>
    <w:tbl>
      <w:tblPr>
        <w:tblW w:w="8422" w:type="dxa"/>
        <w:jc w:val="left"/>
        <w:tblInd w:w="326" w:type="dxa"/>
        <w:tblLayout w:type="fixed"/>
        <w:tblCellMar>
          <w:top w:w="0" w:type="dxa"/>
          <w:left w:w="108" w:type="dxa"/>
          <w:bottom w:w="0" w:type="dxa"/>
          <w:right w:w="108" w:type="dxa"/>
        </w:tblCellMar>
      </w:tblPr>
      <w:tblGrid>
        <w:gridCol w:w="7162"/>
        <w:gridCol w:w="1260"/>
      </w:tblGrid>
      <w:tr>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映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件）</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条例等に反映させ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HGSｺﾞｼｯｸM" w:hAnsi="HGSｺﾞｼｯｸM" w:eastAsia="HGSｺﾞｼｯｸM"/>
                <w:b/>
                <w:b/>
              </w:rPr>
            </w:pPr>
            <w:r>
              <w:rPr>
                <w:rFonts w:ascii="HGSｺﾞｼｯｸM" w:hAnsi="HGSｺﾞｼｯｸM" w:eastAsia="HGSｺﾞｼｯｸM"/>
                <w:b/>
              </w:rPr>
              <w:t>　　</w:t>
            </w:r>
            <w:r>
              <w:rPr>
                <w:rFonts w:eastAsia="HGSｺﾞｼｯｸM" w:ascii="HGSｺﾞｼｯｸM" w:hAnsi="HGSｺﾞｼｯｸM"/>
                <w:b/>
              </w:rPr>
              <w:t>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意見の趣旨が既に条例・計画等に盛り込まれてい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GSｺﾞｼｯｸM" w:hAnsi="HGSｺﾞｼｯｸM" w:eastAsia="HGSｺﾞｼｯｸM"/>
                <w:b/>
                <w:b/>
              </w:rPr>
            </w:pPr>
            <w:r>
              <w:rPr>
                <w:rFonts w:ascii="HGSｺﾞｼｯｸM" w:hAnsi="HGSｺﾞｼｯｸM" w:eastAsia="HGSｺﾞｼｯｸM"/>
                <w:b/>
              </w:rPr>
              <w:t xml:space="preserve">　 </w:t>
            </w:r>
            <w:r>
              <w:rPr>
                <w:rFonts w:eastAsia="HGSｺﾞｼｯｸM" w:ascii="HGSｺﾞｼｯｸM" w:hAnsi="HGSｺﾞｼｯｸM"/>
                <w:b/>
              </w:rPr>
              <w:t>13</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今後の取組において参考にす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rPr>
            </w:pPr>
            <w:r>
              <w:rPr>
                <w:rFonts w:ascii="HGSｺﾞｼｯｸM" w:hAnsi="HGSｺﾞｼｯｸM" w:eastAsia="HGSｺﾞｼｯｸM"/>
                <w:b/>
              </w:rPr>
              <w:t>　　</w:t>
            </w:r>
            <w:r>
              <w:rPr>
                <w:rFonts w:eastAsia="HGSｺﾞｼｯｸM" w:ascii="HGSｺﾞｼｯｸM" w:hAnsi="HGSｺﾞｼｯｸM"/>
                <w:b/>
              </w:rPr>
              <w:t>4</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条例等に反映できない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GSｺﾞｼｯｸM" w:hAnsi="HGSｺﾞｼｯｸM" w:eastAsia="HGSｺﾞｼｯｸM"/>
                <w:b/>
                <w:b/>
              </w:rPr>
            </w:pPr>
            <w:r>
              <w:rPr>
                <w:rFonts w:ascii="HGSｺﾞｼｯｸM" w:hAnsi="HGSｺﾞｼｯｸM" w:eastAsia="HGSｺﾞｼｯｸM"/>
                <w:b/>
              </w:rPr>
              <w:t>　　</w:t>
            </w:r>
            <w:r>
              <w:rPr>
                <w:rFonts w:eastAsia="HGSｺﾞｼｯｸM" w:ascii="HGSｺﾞｼｯｸM" w:hAnsi="HGSｺﾞｼｯｸM"/>
                <w:b/>
              </w:rPr>
              <w:t>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その他（感想・質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ind w:right="-108" w:hanging="0"/>
              <w:rPr>
                <w:rFonts w:ascii="HGSｺﾞｼｯｸM" w:hAnsi="HGSｺﾞｼｯｸM" w:eastAsia="HGSｺﾞｼｯｸM"/>
                <w:b/>
                <w:b/>
              </w:rPr>
            </w:pPr>
            <w:r>
              <w:rPr>
                <w:rFonts w:ascii="HGSｺﾞｼｯｸM" w:hAnsi="HGSｺﾞｼｯｸM" w:eastAsia="HGSｺﾞｼｯｸM"/>
                <w:b/>
              </w:rPr>
              <w:t>　　</w:t>
            </w:r>
            <w:r>
              <w:rPr>
                <w:rFonts w:eastAsia="HGSｺﾞｼｯｸM" w:ascii="HGSｺﾞｼｯｸM" w:hAnsi="HGSｺﾞｼｯｸM"/>
                <w:b/>
              </w:rPr>
              <w:t>3</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rPr>
            </w:pPr>
            <w:r>
              <w:rPr>
                <w:rFonts w:ascii="HGSｺﾞｼｯｸM" w:hAnsi="HGSｺﾞｼｯｸM" w:eastAsia="HGSｺﾞｼｯｸM"/>
                <w:b/>
              </w:rPr>
              <w:t xml:space="preserve">　 </w:t>
            </w:r>
            <w:r>
              <w:rPr>
                <w:rFonts w:eastAsia="HGSｺﾞｼｯｸM" w:ascii="HGSｺﾞｼｯｸM" w:hAnsi="HGSｺﾞｼｯｸM"/>
                <w:b/>
              </w:rPr>
              <w:t>2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　意見と市の考え方</w:t>
      </w:r>
    </w:p>
    <w:tbl>
      <w:tblPr>
        <w:tblW w:w="8400" w:type="dxa"/>
        <w:jc w:val="left"/>
        <w:tblInd w:w="339" w:type="dxa"/>
        <w:tblLayout w:type="fixed"/>
        <w:tblCellMar>
          <w:top w:w="0" w:type="dxa"/>
          <w:left w:w="99" w:type="dxa"/>
          <w:bottom w:w="0" w:type="dxa"/>
          <w:right w:w="99" w:type="dxa"/>
        </w:tblCellMar>
      </w:tblPr>
      <w:tblGrid>
        <w:gridCol w:w="720"/>
        <w:gridCol w:w="3360"/>
        <w:gridCol w:w="3240"/>
        <w:gridCol w:w="108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見の概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の考え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反映区分</w:t>
            </w:r>
          </w:p>
        </w:tc>
      </w:tr>
      <w:tr>
        <w:trPr>
          <w:trHeight w:val="255" w:hRule="atLeast"/>
        </w:trPr>
        <w:tc>
          <w:tcPr>
            <w:tcW w:w="8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hanging="98"/>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１　条例骨子全体</w:t>
            </w:r>
          </w:p>
        </w:tc>
      </w:tr>
      <w:tr>
        <w:trPr>
          <w:trHeight w:val="49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文化芸術振興条例骨子及び骨子解説補足説明は総論的に良くまとめてあると思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広く厚木市民に向けての発信だと認識して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達やお年寄りにも、わかりやすさ、親しみやすさを加味した内容で「厚木市はこんな方向に文化芸術活動をすすめていきましょう！」という思いを共有できるメッセージをいろいろな媒体を通じて伝えられる機会があるといいと思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kern w:val="0"/>
              </w:rPr>
              <w:t>文化芸術に関する情報につきましては、情報通信技術や様々なメディアの活用等により、収集及び発信することを条例骨子に盛り込んでおります。</w:t>
            </w:r>
          </w:p>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展開におきまして、幅広い世代の方々に分かりやすく、情報を発信するよう取り組んでまい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条例につきましても、様々な機会において広く周知を図ってまいり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の文化振興条例が自己の生活と文化に関して考えてみる上での大きな契機となるものと期待しています。</w:t>
            </w:r>
          </w:p>
          <w:p>
            <w:pPr>
              <w:pStyle w:val="Normal"/>
              <w:ind w:firstLine="240"/>
              <w:rPr/>
            </w:pPr>
            <w:r>
              <w:rPr>
                <w:rFonts w:ascii="ＭＳ ゴシック;MS Gothic" w:hAnsi="ＭＳ ゴシック;MS Gothic" w:cs="ＭＳ ゴシック;MS Gothic" w:eastAsia="ＭＳ ゴシック;MS Gothic"/>
              </w:rPr>
              <w:t>全体的にこの条例が市民参加を中心にまとめられていることは、その意味でも意義あること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はこの理念に則った具体的な活動をどうするかにあると思います。市民と行政の協議が大きな意味を持ってくると思いまし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rPr>
              <w:t>文化芸術の振興に当たっては、市民、文化芸術活動団体及び市が連携し、協働して取り組むことを基本原則の一つとして位置付けております。</w:t>
            </w:r>
          </w:p>
          <w:p>
            <w:pPr>
              <w:pStyle w:val="Normal"/>
              <w:ind w:firstLine="240"/>
              <w:rPr/>
            </w:pPr>
            <w:r>
              <w:rPr>
                <w:rFonts w:ascii="ＭＳ ゴシック;MS Gothic" w:hAnsi="ＭＳ ゴシック;MS Gothic" w:cs="ＭＳ ゴシック;MS Gothic" w:eastAsia="ＭＳ ゴシック;MS Gothic"/>
              </w:rPr>
              <w:t>現在、野外彫刻造形展、市民文化祭、市民芸術祭などの事業において、市民、文化芸術活動団体の皆様との協働で事業を実施してお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におきましても、基本原則にのっとり、様々な施策について市民、文化芸術活動団体との連携、協働の基に取り組んでまい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r>
        <w:trPr>
          <w:trHeight w:val="2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芸術を自治体レベルで後押しすることを条例で定めることは、文化芸術に携わる個人、または団体にとってとても心強いことなので、この条例には大変期待をしてお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におきましては、人、まち、自然が響きあうあつぎの文化芸術を創造し、心豊かな市民生活と活力に満ちた地域社会の実現に寄与することを目的として条例制定を目指してお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339" w:type="dxa"/>
        <w:tblLayout w:type="fixed"/>
        <w:tblCellMar>
          <w:top w:w="0" w:type="dxa"/>
          <w:left w:w="99" w:type="dxa"/>
          <w:bottom w:w="0" w:type="dxa"/>
          <w:right w:w="99" w:type="dxa"/>
        </w:tblCellMar>
      </w:tblPr>
      <w:tblGrid>
        <w:gridCol w:w="720"/>
        <w:gridCol w:w="3360"/>
        <w:gridCol w:w="3240"/>
        <w:gridCol w:w="1080"/>
      </w:tblGrid>
      <w:tr>
        <w:trPr>
          <w:trHeight w:val="255" w:hRule="atLeast"/>
        </w:trPr>
        <w:tc>
          <w:tcPr>
            <w:tcW w:w="8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hanging="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　目的</w:t>
            </w:r>
          </w:p>
        </w:tc>
      </w:tr>
      <w:tr>
        <w:trPr>
          <w:trHeight w:val="2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条例の骨子では、心豊かな市民生活と活力に満ちた地域社会の実現に寄与することを目的にしているので、実現に向けた条例となるように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芸術は、市民の皆様に心の豊かさや潤いを与え、地域には活力をもたらすもので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条例の制定によりまして、文化芸術の振興を総合的かつ計画的に推進し、心豊かな市民生活と活力に満ちた地域社会の実現を目指してまい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p>
        </w:tc>
      </w:tr>
      <w:tr>
        <w:trPr>
          <w:trHeight w:val="7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rPr>
              <w:t>文化芸術振興の基本理念とした「人、まち、自然が響きあうあつぎ文化」を本条例の目的に表記し、この街らしさを押さえたことを評価したい。文化芸術振興とは極言すれば「人のためのまちづくり」である。言い換えると「そうした街づくりのために人は何ができるか」で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木に住む人々がどのように心豊かに生きられるかその環境整備である。しかし厚木市の場合はそこにかけがえのない美しい自然、かつての大山街道を有した信仰にも繋がる自然環境を持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ことを街の特性として、目的に位置付けていこうという意志を大切にした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条例骨子では、</w:t>
            </w:r>
            <w:r>
              <w:rPr>
                <w:rFonts w:ascii="ＭＳ ゴシック;MS Gothic" w:hAnsi="ＭＳ ゴシック;MS Gothic" w:cs="ＭＳ ゴシック;MS Gothic" w:eastAsia="ＭＳ ゴシック;MS Gothic"/>
              </w:rPr>
              <w:t>人、まち、自然が響きあうあつぎの文化芸術を創造することを目的</w:t>
            </w:r>
            <w:r>
              <w:rPr>
                <w:rFonts w:ascii="ＭＳ ゴシック;MS Gothic" w:hAnsi="ＭＳ ゴシック;MS Gothic" w:cs="ＭＳ ゴシック;MS Gothic" w:eastAsia="ＭＳ ゴシック;MS Gothic"/>
                <w:kern w:val="0"/>
              </w:rPr>
              <w:t>として位置付けており、本市の特性をいかし、文化芸術の振興を図ることは重要なことと考えてお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339" w:type="dxa"/>
        <w:tblLayout w:type="fixed"/>
        <w:tblCellMar>
          <w:top w:w="0" w:type="dxa"/>
          <w:left w:w="99" w:type="dxa"/>
          <w:bottom w:w="0" w:type="dxa"/>
          <w:right w:w="99" w:type="dxa"/>
        </w:tblCellMar>
      </w:tblPr>
      <w:tblGrid>
        <w:gridCol w:w="720"/>
        <w:gridCol w:w="3360"/>
        <w:gridCol w:w="3240"/>
        <w:gridCol w:w="1080"/>
      </w:tblGrid>
      <w:tr>
        <w:trPr>
          <w:trHeight w:val="255" w:hRule="atLeast"/>
        </w:trPr>
        <w:tc>
          <w:tcPr>
            <w:tcW w:w="8400" w:type="dxa"/>
            <w:gridSpan w:val="4"/>
            <w:tcBorders>
              <w:top w:val="single" w:sz="4" w:space="0" w:color="000000"/>
              <w:bottom w:val="single" w:sz="4" w:space="0" w:color="000000"/>
              <w:right w:val="single" w:sz="4" w:space="0" w:color="000000"/>
            </w:tcBorders>
            <w:shd w:fill="C0C0C0" w:val="clear"/>
          </w:tcPr>
          <w:p>
            <w:pPr>
              <w:pStyle w:val="Normal"/>
              <w:ind w:hanging="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３　基本原則</w:t>
            </w:r>
          </w:p>
        </w:tc>
      </w:tr>
      <w:tr>
        <w:trPr>
          <w:trHeight w:val="3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ができることで、厚木市が文化芸術に力をいれていることがわかります。</w:t>
            </w:r>
          </w:p>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基本原則の中の文化芸術を鑑賞し、参加し、創造することができる環境の整備を図ることに期待しますし、みんなで文化芸術の振興に取り組むことが重要なことと思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化芸術の振興に当たっては、市民、文化芸術活動団体及び市が連携し、協働して取り組むことを基本原則の一つとして位置付けて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意見のとおり、みんなで文化芸術の振興に取り組むことは重要なことと考えてお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r>
        <w:trPr>
          <w:trHeight w:val="3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木市は自然が豊かで、自然の中からこれまでも厚木の文化芸術が生み出されています。</w:t>
            </w:r>
          </w:p>
          <w:p>
            <w:pPr>
              <w:pStyle w:val="Normal"/>
              <w:rPr/>
            </w:pPr>
            <w:r>
              <w:rPr>
                <w:rFonts w:ascii="ＭＳ ゴシック;MS Gothic" w:hAnsi="ＭＳ ゴシック;MS Gothic" w:cs="ＭＳ ゴシック;MS Gothic" w:eastAsia="ＭＳ ゴシック;MS Gothic"/>
              </w:rPr>
              <w:t>　条例骨子の中にも、そのことに触れていますので、特色ある条例だとは思いますが、郷土芸能など伝統文化をみんなが守り、大事にしていくことが必要と思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御意見につきまして、条例骨子では、「</w:t>
            </w:r>
            <w:r>
              <w:rPr>
                <w:rFonts w:ascii="ＭＳ ゴシック;MS Gothic" w:hAnsi="ＭＳ ゴシック;MS Gothic" w:cs="ＭＳ ゴシック;MS Gothic" w:eastAsia="ＭＳ ゴシック;MS Gothic"/>
                <w:kern w:val="0"/>
              </w:rPr>
              <w:t>文化芸術が大切に育まれ継承されるとともに、多様で特色ある文化芸術が発展するよう配慮すること」を</w:t>
            </w:r>
            <w:r>
              <w:rPr>
                <w:rFonts w:ascii="ＭＳ ゴシック;MS Gothic" w:hAnsi="ＭＳ ゴシック;MS Gothic" w:cs="ＭＳ ゴシック;MS Gothic" w:eastAsia="ＭＳ ゴシック;MS Gothic"/>
                <w:color w:val="000000"/>
                <w:kern w:val="0"/>
              </w:rPr>
              <w:t>基本原則の一つに位置付けて</w:t>
            </w:r>
            <w:r>
              <w:rPr>
                <w:rFonts w:ascii="ＭＳ ゴシック;MS Gothic" w:hAnsi="ＭＳ ゴシック;MS Gothic" w:cs="ＭＳ ゴシック;MS Gothic" w:eastAsia="ＭＳ ゴシック;MS Gothic"/>
                <w:kern w:val="0"/>
              </w:rPr>
              <w:t>お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市の豊かな自然や歴史、人々の英知により培われた文化芸術を大切し、継承することは重要なことであり、文化芸術には、郷土芸能など伝統文化も含まれてお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r>
        <w:trPr>
          <w:trHeight w:val="3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模人形芝居長谷座に在籍しておりますが、昔から守り続けてきた人たちは大変だと思います。衣装・頭・手足等一つの演目に携わると時間・費用もない中やり遂げ、見に来られた皆様からよかったね、また来たいねと言葉をかけられるとホッ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伝統文化に力を入れていただきたいと思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御意見につきまして、条例骨子では、「</w:t>
            </w:r>
            <w:r>
              <w:rPr>
                <w:rFonts w:ascii="ＭＳ ゴシック;MS Gothic" w:hAnsi="ＭＳ ゴシック;MS Gothic" w:cs="ＭＳ ゴシック;MS Gothic" w:eastAsia="ＭＳ ゴシック;MS Gothic"/>
                <w:kern w:val="0"/>
              </w:rPr>
              <w:t>文化芸術が大切に育まれ継承されるとともに、多様で特色ある文化芸術が発展するよう配慮すること」を基本原則の一つに位置付けてお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文化芸術の継承及び発展」を施策等に盛り込んでおり、</w:t>
            </w:r>
            <w:r>
              <w:rPr>
                <w:rFonts w:ascii="ＭＳ ゴシック;MS Gothic" w:hAnsi="ＭＳ ゴシック;MS Gothic" w:cs="ＭＳ ゴシック;MS Gothic" w:eastAsia="ＭＳ ゴシック;MS Gothic"/>
                <w:kern w:val="0"/>
              </w:rPr>
              <w:t>伝統文化も含め文化芸術の継承は重要なことと考えてお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w:t>
            </w:r>
          </w:p>
        </w:tc>
      </w:tr>
      <w:tr>
        <w:trPr>
          <w:trHeight w:val="3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の文化遺産伝統芸能を広報し、小さな時から目で見て、人形に触れる機会があると良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の文化遺産を伝承し、保護、保存に力を入れてほしいと思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御意見につきまして、条例骨子では、「</w:t>
            </w:r>
            <w:r>
              <w:rPr>
                <w:rFonts w:ascii="ＭＳ ゴシック;MS Gothic" w:hAnsi="ＭＳ ゴシック;MS Gothic" w:cs="ＭＳ ゴシック;MS Gothic" w:eastAsia="ＭＳ ゴシック;MS Gothic"/>
                <w:kern w:val="0"/>
              </w:rPr>
              <w:t>文化芸術が大切に育まれ継承されるとともに、多様で特色ある文化芸術が発展するよう配慮すること」を</w:t>
            </w:r>
            <w:r>
              <w:rPr>
                <w:rFonts w:ascii="ＭＳ ゴシック;MS Gothic" w:hAnsi="ＭＳ ゴシック;MS Gothic" w:cs="ＭＳ ゴシック;MS Gothic" w:eastAsia="ＭＳ ゴシック;MS Gothic"/>
                <w:color w:val="000000"/>
                <w:kern w:val="0"/>
              </w:rPr>
              <w:t>基本原則の一つに位置付</w:t>
            </w:r>
            <w:r>
              <w:rPr>
                <w:rFonts w:ascii="ＭＳ ゴシック;MS Gothic" w:hAnsi="ＭＳ ゴシック;MS Gothic" w:cs="ＭＳ ゴシック;MS Gothic" w:eastAsia="ＭＳ ゴシック;MS Gothic"/>
                <w:kern w:val="0"/>
              </w:rPr>
              <w:t>けてお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文化芸術の継承及び発展」を施策等に盛り込んでおり、</w:t>
            </w:r>
            <w:r>
              <w:rPr>
                <w:rFonts w:ascii="ＭＳ ゴシック;MS Gothic" w:hAnsi="ＭＳ ゴシック;MS Gothic" w:cs="ＭＳ ゴシック;MS Gothic" w:eastAsia="ＭＳ ゴシック;MS Gothic"/>
                <w:kern w:val="0"/>
              </w:rPr>
              <w:t>伝統芸能も含め文化芸術が継承され、適切に保存されることは重要なことと考えてお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339" w:type="dxa"/>
        <w:tblLayout w:type="fixed"/>
        <w:tblCellMar>
          <w:top w:w="0" w:type="dxa"/>
          <w:left w:w="99" w:type="dxa"/>
          <w:bottom w:w="0" w:type="dxa"/>
          <w:right w:w="99" w:type="dxa"/>
        </w:tblCellMar>
      </w:tblPr>
      <w:tblGrid>
        <w:gridCol w:w="720"/>
        <w:gridCol w:w="3360"/>
        <w:gridCol w:w="3240"/>
        <w:gridCol w:w="1080"/>
      </w:tblGrid>
      <w:tr>
        <w:trPr>
          <w:trHeight w:val="255" w:hRule="atLeast"/>
        </w:trPr>
        <w:tc>
          <w:tcPr>
            <w:tcW w:w="8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hanging="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４　市民による文化芸術の継承及び創造について</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対しては責務を文化芸術の活動団体には役割を明確にしているのだから、「市民」に対し、文化芸術を行い、継承することを「義務」とする、とまではいかなくとも、「必要としている」「推奨する」ということを何らかのかたちで明文化して条例に加えて欲しいと思い意見を送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皆様につきましては、文化芸術活動への参加を通じて、市民自らの意思で、文化芸術の継承及び創造の担い手となることができるものでありますので、御意見の趣旨は条例骨子に盛り込まれてお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基本原則に位置付けてありますように、文化芸術の振興に当たっては、市民、文化芸術団体の皆様とともに連携し、協働して取り組んでまい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339" w:type="dxa"/>
        <w:tblLayout w:type="fixed"/>
        <w:tblCellMar>
          <w:top w:w="0" w:type="dxa"/>
          <w:left w:w="99" w:type="dxa"/>
          <w:bottom w:w="0" w:type="dxa"/>
          <w:right w:w="99" w:type="dxa"/>
        </w:tblCellMar>
      </w:tblPr>
      <w:tblGrid>
        <w:gridCol w:w="720"/>
        <w:gridCol w:w="3360"/>
        <w:gridCol w:w="3240"/>
        <w:gridCol w:w="1080"/>
      </w:tblGrid>
      <w:tr>
        <w:trPr>
          <w:trHeight w:val="255" w:hRule="atLeast"/>
        </w:trPr>
        <w:tc>
          <w:tcPr>
            <w:tcW w:w="8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hanging="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５　基本計画の策定</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文化条例が厚木市の文化芸術振興の指針として、揺るがぬバックボーンとして市民文化活動や行政の施策にしっかり反映されることを切望す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rPr>
              <w:t>条例骨子では、文化芸術の振興に関する施策を総合的かつ計画的に推進するため、基本計画を策定することを盛り込んでお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基本計画に基づき、具体的な事業を展開してまい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339" w:type="dxa"/>
        <w:tblLayout w:type="fixed"/>
        <w:tblCellMar>
          <w:top w:w="0" w:type="dxa"/>
          <w:left w:w="99" w:type="dxa"/>
          <w:bottom w:w="0" w:type="dxa"/>
          <w:right w:w="99" w:type="dxa"/>
        </w:tblCellMar>
      </w:tblPr>
      <w:tblGrid>
        <w:gridCol w:w="720"/>
        <w:gridCol w:w="3360"/>
        <w:gridCol w:w="3240"/>
        <w:gridCol w:w="1080"/>
      </w:tblGrid>
      <w:tr>
        <w:trPr>
          <w:trHeight w:val="255" w:hRule="atLeast"/>
        </w:trPr>
        <w:tc>
          <w:tcPr>
            <w:tcW w:w="8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hanging="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６　文化芸術の振興に関する施策等</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をはじめ文化芸術の素晴らしい力は、創造性を育み、感動を人に与え、心を動かし、世に役立つ人間を形成していくものと思います。</w:t>
            </w:r>
          </w:p>
          <w:p>
            <w:pPr>
              <w:pStyle w:val="Normal"/>
              <w:ind w:hanging="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こそ、皆が文化芸術を身近に親しむこと、そして未来のあつぎを担う人を育てることを重点においてほし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rPr>
              <w:t>文化芸術は、人の心にゆとりと潤いを与え、感性を養い、創造性を高めるものと考えております。</w:t>
            </w:r>
          </w:p>
          <w:p>
            <w:pPr>
              <w:pStyle w:val="Normal"/>
              <w:ind w:firstLine="240"/>
              <w:rPr/>
            </w:pPr>
            <w:r>
              <w:rPr>
                <w:rFonts w:ascii="ＭＳ ゴシック;MS Gothic" w:hAnsi="ＭＳ ゴシック;MS Gothic" w:cs="ＭＳ ゴシック;MS Gothic" w:eastAsia="ＭＳ ゴシック;MS Gothic"/>
              </w:rPr>
              <w:t>条例骨子では、基本原則を具現化するための施策等として「市民の鑑賞等の機会の充実」「創造的活動等を行う人材の育成」を盛り込んでおり、市民の皆様が文化芸術に親しみ、心豊かな生活を送るよう取り組んでまいります。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報あつぎ、タウンニュース等で紹介される自発性、創意性のある市民の活躍をとても嬉しく感じています。市行政、民間双方の立場から一生懸命頑張っている人たちに光を当て、支援できる体制づくりを今後もお願いしたいと思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には予算的な裏付け、人材育成、鑑賞の場づくり・仕組みづくり等色々課題は多いかと思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rPr>
              <w:t>御意見につきまして、条例骨子では、「市民の鑑賞等の機会の充実」「創造的活動等を行う人材の育成」を施策等の中に盛り込んでおり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に盛り込まれたものには、それぞれ課題はございますが、文化芸術の振興に当たっては、市民、文化芸術団体の皆様とともに連携し、協働して取り組んでまい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代を超えて集い、参加・体験型等の多様な文化交流活動が可能な、そして文化情報サービスを効率的に実行し、双方向性のある関係づくりができる施設があれば、そして市行政と民間でコラボする形や文化ボランティアあるいは文化ＮＰＯ的な運営方法で実現できたらと思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骨子では、「市民の鑑賞等の機会の充実」「創造的活動等を行う人材の育成」「文化芸術の継承及び発展」「文化芸術に関する情報の収集及び発展」「文化芸術を通じた交流の促進」を施策等の中に盛り込んでおります。</w:t>
            </w:r>
          </w:p>
          <w:p>
            <w:pPr>
              <w:pStyle w:val="Normal"/>
              <w:ind w:firstLine="240"/>
              <w:rPr/>
            </w:pPr>
            <w:r>
              <w:rPr>
                <w:rFonts w:ascii="ＭＳ ゴシック;MS Gothic" w:hAnsi="ＭＳ ゴシック;MS Gothic" w:cs="ＭＳ ゴシック;MS Gothic" w:eastAsia="ＭＳ ゴシック;MS Gothic"/>
              </w:rPr>
              <w:t>御意見につきましては、今後の取組において参考とさせていただき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市町村の条例では、基本理念や計画の策定ぐらいに留まっているが、この条例骨子を見ると、文化芸術の振興に関する施策まで定めようとしているが、必要なことなの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り実効性の高い条例とするため、文化芸術の振興に関する施策等を条例に盛り込むものであ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r>
      <w:tr>
        <w:trPr>
          <w:trHeight w:val="4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変有意義な取り組みだと思います。</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厚木が文化芸術を愛する街であることを嬉しく思い、また誇りに思います。</w:t>
            </w:r>
          </w:p>
          <w:p>
            <w:pPr>
              <w:pStyle w:val="Normal"/>
              <w:ind w:firstLine="24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見を申し上げさせて頂くと、ここに具体性を加えて頂きたいと思います。</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例えば、市の年間予算の何％かは、必ず文化芸術予算とする。というような記述があれば迫力が増すと思いますし、未来への扉を開く足跡となるのではないでしょう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条例骨子では、基本原則を具現化するため、</w:t>
            </w:r>
            <w:r>
              <w:rPr>
                <w:rFonts w:ascii="ＭＳ ゴシック;MS Gothic" w:hAnsi="ＭＳ ゴシック;MS Gothic" w:cs="ＭＳ ゴシック;MS Gothic" w:eastAsia="ＭＳ ゴシック;MS Gothic"/>
              </w:rPr>
              <w:t>文化芸術の振興に関する施策等を盛り込んでおります。</w:t>
            </w:r>
          </w:p>
          <w:p>
            <w:pPr>
              <w:pStyle w:val="Normal"/>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芸術に係る予算につきましては、社会経済状況等により変化するものと考えておりますが、条例に盛り込まれる施策につきましては、基本計画に基づき、着実に推進してまいります。</w:t>
            </w:r>
          </w:p>
          <w:p>
            <w:pPr>
              <w:pStyle w:val="Normal"/>
              <w:ind w:firstLine="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長が横内謙介氏を芸術監督として更に２年間委嘱されて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芸術監督（顧問）の条文として「市長は文化芸術振興に関する政策形成に対して専門的見地から助言を受けるための芸術監督（顧問）を置くことができる」の一項を明記した方がよいと思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及び文化芸術団体等との連携等）の条文解説・補足として専門的見識と情熱ある人、人脈をもってプロデュースできるプロパーを雇い、或はプロパーの養成を図り、文化活動の拠点とす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にもこの運営ができる仕組みを考えてもらい、文化会館と（仮）元気館との整合性を図りながら、横内芸術監督をサポートできるような体制を早急に検討していただき実現の第１歩を期待して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術監督につきまし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横内謙介氏に就任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あつぎ文化芸術特別大使として横内謙介氏を委嘱させていただいておりますので、芸術監督、特別大使を問わず、更に活躍いただけるよう取り組んでまいります。</w:t>
            </w:r>
          </w:p>
          <w:p>
            <w:pPr>
              <w:pStyle w:val="Normal"/>
              <w:ind w:first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文化会館は、文化芸術の拠点施設でございますの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振興財団と連携し、より一層文化芸術の振興を図ってまい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339" w:type="dxa"/>
        <w:tblLayout w:type="fixed"/>
        <w:tblCellMar>
          <w:top w:w="0" w:type="dxa"/>
          <w:left w:w="99" w:type="dxa"/>
          <w:bottom w:w="0" w:type="dxa"/>
          <w:right w:w="99" w:type="dxa"/>
        </w:tblCellMar>
      </w:tblPr>
      <w:tblGrid>
        <w:gridCol w:w="720"/>
        <w:gridCol w:w="3360"/>
        <w:gridCol w:w="3240"/>
        <w:gridCol w:w="1080"/>
      </w:tblGrid>
      <w:tr>
        <w:trPr>
          <w:trHeight w:val="255" w:hRule="atLeast"/>
        </w:trPr>
        <w:tc>
          <w:tcPr>
            <w:tcW w:w="8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hanging="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７　委員会の設置</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委員には、市民だけではなく、文化芸術によく携わっている人や見識のある方になってもらい、この条例を点検をする必要があ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骨子では、条例の運用状況の点検等を行うため、市民等で構成する委員会の設置について盛り込んでおり、その組織と運営につきましては、規則で定めてまいり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339" w:type="dxa"/>
        <w:tblLayout w:type="fixed"/>
        <w:tblCellMar>
          <w:top w:w="0" w:type="dxa"/>
          <w:left w:w="99" w:type="dxa"/>
          <w:bottom w:w="0" w:type="dxa"/>
          <w:right w:w="99" w:type="dxa"/>
        </w:tblCellMar>
      </w:tblPr>
      <w:tblGrid>
        <w:gridCol w:w="720"/>
        <w:gridCol w:w="3360"/>
        <w:gridCol w:w="3240"/>
        <w:gridCol w:w="1080"/>
      </w:tblGrid>
      <w:tr>
        <w:trPr>
          <w:trHeight w:val="255" w:hRule="atLeast"/>
        </w:trPr>
        <w:tc>
          <w:tcPr>
            <w:tcW w:w="8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hanging="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その他</w:t>
            </w:r>
          </w:p>
        </w:tc>
      </w:tr>
      <w:tr>
        <w:trPr>
          <w:trHeight w:val="2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大学を創設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は約１年間で、</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を対象とし、最終的には、終了証（卒業証）を発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rPr>
              <w:t>高齢者の皆様が生き生きと人生を送ることは重要なことと考えております。</w:t>
            </w:r>
          </w:p>
          <w:p>
            <w:pPr>
              <w:pStyle w:val="Normal"/>
              <w:ind w:firstLine="240"/>
              <w:rPr/>
            </w:pPr>
            <w:r>
              <w:rPr>
                <w:rFonts w:ascii="ＭＳ ゴシック;MS Gothic" w:hAnsi="ＭＳ ゴシック;MS Gothic" w:cs="ＭＳ ゴシック;MS Gothic" w:eastAsia="ＭＳ ゴシック;MS Gothic"/>
              </w:rPr>
              <w:t>一方、世代間の交流も魅力の一つと思いますので、御意見につきましては、参考とさせていただき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p>
        </w:tc>
      </w:tr>
      <w:tr>
        <w:trPr>
          <w:trHeight w:val="3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幅広い世代間情報交換のできる空間スペース・厚木市の文化芸術振興のシンボルツリー的な文化交流プラザができたらいいなあと考えて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スペースの活用方法を見直すことや、あるいは新たに場所を確保する等して、厚木市の文化（豊かな自然、歴史、風土）を醸成していくための道すじ、文化振興を支えるレールを敷いて行っていただきたいと願って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rPr>
              <w:t>条例骨子では、基本原則の一つとして、「市民の皆様が文化芸術を鑑賞し、参加し、創造できる環境の整備を図ること」を位置付けておりますので、御意見につきましては、今後の取組において参考とさせていただき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9:00Z</dcterms:created>
  <dc:creator>厚木市役所</dc:creator>
  <dc:description/>
  <cp:keywords/>
  <dc:language>en-US</dc:language>
  <cp:lastModifiedBy>厚木市役所</cp:lastModifiedBy>
  <cp:lastPrinted>2012-10-30T15:33:00Z</cp:lastPrinted>
  <dcterms:modified xsi:type="dcterms:W3CDTF">2012-11-29T04:59:00Z</dcterms:modified>
  <cp:revision>2</cp:revision>
  <dc:subject/>
  <dc:title>（仮称）厚木市文化芸術振興条例パブリックコメント実施結果について</dc:title>
</cp:coreProperties>
</file>