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（様式３）</w:t>
      </w:r>
    </w:p>
    <w:p>
      <w:pPr>
        <w:pStyle w:val="Normal"/>
        <w:ind w:firstLine="7080"/>
        <w:rPr/>
      </w:pPr>
      <w:r>
        <w:rPr/>
        <w:t>令和　　年　月　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560"/>
        <w:jc w:val="left"/>
        <w:outlineLvl w:val="0"/>
        <w:rPr/>
      </w:pPr>
      <w:r>
        <w:rPr/>
        <w:t>（あて先）厚木市長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56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56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860" w:hanging="2080"/>
        <w:jc w:val="center"/>
        <w:outlineLvl w:val="0"/>
        <w:rPr/>
      </w:pPr>
      <w:r>
        <w:rPr>
          <w:sz w:val="32"/>
          <w:szCs w:val="32"/>
        </w:rPr>
        <w:t>質　疑　書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56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56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/>
        <w:t>厚木</w:t>
      </w:r>
      <w:r>
        <w:rPr>
          <w:rFonts w:ascii="MS-Gothic;游ゴシック" w:hAnsi="MS-Gothic;游ゴシック" w:cs="MS-Gothic;游ゴシック" w:eastAsia="ＭＳ Ｐ明朝"/>
          <w:kern w:val="0"/>
        </w:rPr>
        <w:t>市七沢自然ふれあいセンター施設運営業務委託募集要領等について、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8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>
          <w:rFonts w:ascii="MS-Gothic;游ゴシック" w:hAnsi="MS-Gothic;游ゴシック" w:cs="MS-Gothic;游ゴシック" w:eastAsia="ＭＳ Ｐ明朝"/>
          <w:kern w:val="0"/>
        </w:rPr>
        <w:t>次の事項について質問します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80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>
          <w:rFonts w:eastAsia="ＭＳ Ｐ明朝" w:cs="MS-Gothic;游ゴシック" w:ascii="MS-Gothic;游ゴシック" w:hAnsi="MS-Gothic;游ゴシック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80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>
          <w:rFonts w:ascii="MS-Gothic;游ゴシック" w:hAnsi="MS-Gothic;游ゴシック" w:cs="MS-Gothic;游ゴシック" w:eastAsia="ＭＳ Ｐ明朝"/>
          <w:kern w:val="0"/>
        </w:rPr>
        <w:t>所在地</w:t>
      </w:r>
      <w:r>
        <w:rPr>
          <w:rFonts w:ascii="MS-Gothic;游ゴシック" w:hAnsi="MS-Gothic;游ゴシック" w:cs="MS-Gothic;游ゴシック" w:eastAsia="MS-Gothic;游ゴシック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80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>
          <w:rFonts w:ascii="MS-Gothic;游ゴシック" w:hAnsi="MS-Gothic;游ゴシック" w:cs="MS-Gothic;游ゴシック" w:eastAsia="ＭＳ Ｐ明朝"/>
          <w:kern w:val="0"/>
        </w:rPr>
        <w:t>商号又は名称：</w:t>
      </w:r>
      <w:r>
        <w:rPr>
          <w:rFonts w:ascii="MS-Gothic;游ゴシック" w:hAnsi="MS-Gothic;游ゴシック" w:cs="MS-Gothic;游ゴシック" w:eastAsia="MS-Gothic;游ゴシック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80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>
          <w:rFonts w:ascii="MS-Gothic;游ゴシック" w:hAnsi="MS-Gothic;游ゴシック" w:cs="MS-Gothic;游ゴシック" w:eastAsia="ＭＳ Ｐ明朝"/>
          <w:kern w:val="0"/>
        </w:rPr>
        <w:t>代表者名：</w:t>
      </w:r>
      <w:r>
        <w:rPr>
          <w:rFonts w:ascii="MS-Gothic;游ゴシック" w:hAnsi="MS-Gothic;游ゴシック" w:cs="MS-Gothic;游ゴシック" w:eastAsia="MS-Gothic;游ゴシック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80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>
          <w:rFonts w:ascii="MS-Gothic;游ゴシック" w:hAnsi="MS-Gothic;游ゴシック" w:cs="MS-Gothic;游ゴシック" w:eastAsia="ＭＳ Ｐ明朝"/>
          <w:kern w:val="0"/>
        </w:rPr>
        <w:t>担当者：</w:t>
      </w:r>
      <w:r>
        <w:rPr>
          <w:rFonts w:ascii="MS-Gothic;游ゴシック" w:hAnsi="MS-Gothic;游ゴシック" w:cs="MS-Gothic;游ゴシック" w:eastAsia="MS-Gothic;游ゴシック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80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>
          <w:rFonts w:ascii="MS-Gothic;游ゴシック" w:hAnsi="MS-Gothic;游ゴシック" w:cs="MS-Gothic;游ゴシック" w:eastAsia="ＭＳ Ｐ明朝"/>
          <w:kern w:val="0"/>
        </w:rPr>
        <w:t>電話番号：</w:t>
      </w:r>
      <w:r>
        <w:rPr>
          <w:rFonts w:ascii="MS-Gothic;游ゴシック" w:hAnsi="MS-Gothic;游ゴシック" w:cs="MS-Gothic;游ゴシック" w:eastAsia="MS-Gothic;游ゴシック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340" w:hanging="1800"/>
        <w:jc w:val="left"/>
        <w:outlineLvl w:val="0"/>
        <w:rPr>
          <w:rFonts w:ascii="MS-Gothic;游ゴシック" w:hAnsi="MS-Gothic;游ゴシック" w:eastAsia="ＭＳ Ｐ明朝" w:cs="MS-Gothic;游ゴシック"/>
          <w:kern w:val="0"/>
        </w:rPr>
      </w:pPr>
      <w:r>
        <w:rPr>
          <w:rFonts w:ascii="MS-Gothic;游ゴシック" w:hAnsi="MS-Gothic;游ゴシック" w:cs="MS-Gothic;游ゴシック" w:eastAsia="ＭＳ Ｐ明朝"/>
          <w:kern w:val="0"/>
        </w:rPr>
        <w:t>ＦＡＸ番号：</w:t>
      </w:r>
      <w:r>
        <w:rPr>
          <w:rFonts w:ascii="MS-Gothic;游ゴシック" w:hAnsi="MS-Gothic;游ゴシック" w:cs="MS-Gothic;游ゴシック" w:eastAsia="MS-Gothic;游ゴシック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190" w:hanging="165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：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190" w:hanging="165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2130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206" w:hanging="180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20"/>
              <w:jc w:val="left"/>
              <w:outlineLvl w:val="0"/>
              <w:rPr/>
            </w:pPr>
            <w:r>
              <w:rPr/>
              <w:t>質問事項 ：募集要領・仕様書・技術提案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080"/>
              <w:jc w:val="left"/>
              <w:outlineLvl w:val="0"/>
              <w:rPr/>
            </w:pPr>
            <w:r>
              <w:rPr/>
              <w:t>（該当する項目を○で囲む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206" w:hanging="180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20"/>
              <w:jc w:val="left"/>
              <w:outlineLvl w:val="0"/>
              <w:rPr/>
            </w:pPr>
            <w:r>
              <w:rPr/>
              <w:t>質問の箇所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>（ページ数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2" w:hRule="atLeast"/>
        </w:trPr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206" w:hanging="180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20"/>
              <w:jc w:val="left"/>
              <w:outlineLvl w:val="0"/>
              <w:rPr/>
            </w:pPr>
            <w:r>
              <w:rPr/>
              <w:t>質問の項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20"/>
              <w:jc w:val="left"/>
              <w:outlineLvl w:val="0"/>
              <w:rPr/>
            </w:pPr>
            <w:r>
              <w:rPr/>
              <w:t>質問の内容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3:00Z</dcterms:created>
  <dc:creator>厚木市役所</dc:creator>
  <dc:description/>
  <cp:keywords/>
  <dc:language>en-US</dc:language>
  <cp:lastModifiedBy>加藤 晶</cp:lastModifiedBy>
  <cp:lastPrinted>2025-05-19T09:29:00Z</cp:lastPrinted>
  <dcterms:modified xsi:type="dcterms:W3CDTF">2025-07-01T09:03:00Z</dcterms:modified>
  <cp:revision>2</cp:revision>
  <dc:subject/>
  <dc:title>（第７号様式）</dc:title>
</cp:coreProperties>
</file>