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33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地区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地区自治会連絡協議会</w:t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長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自治会連絡協議会の防犯指導員を次のとおり推薦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記　　入　　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氏　　名</w:t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生年月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昭和・平成　　　年　　　　月　　　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生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厚木市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電　　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職　　業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に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昼間の連絡先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連絡事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9:00Z</dcterms:created>
  <dc:creator>17800</dc:creator>
  <dc:description/>
  <cp:keywords/>
  <dc:language>en-US</dc:language>
  <cp:lastModifiedBy>渡邉 菜月</cp:lastModifiedBy>
  <cp:lastPrinted>2014-12-17T11:20:00Z</cp:lastPrinted>
  <dcterms:modified xsi:type="dcterms:W3CDTF">2025-01-06T01:51:00Z</dcterms:modified>
  <cp:revision>11</cp:revision>
  <dc:subject/>
  <dc:title>平成１５年２月　　日</dc:title>
</cp:coreProperties>
</file>