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厚木市セーフコミュニティ推進委員会</w:t>
      </w:r>
      <w:r>
        <w:rPr/>
        <w:t>公募委員の選考に関する基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選考委員会の設置及び選考委員</w:t>
      </w:r>
    </w:p>
    <w:p>
      <w:pPr>
        <w:pStyle w:val="Normal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者全員について、選考委員会が２で定める選考基準に基づき選考し、２人を選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選考基準及び選考方法</w:t>
      </w:r>
    </w:p>
    <w:p>
      <w:pPr>
        <w:pStyle w:val="Normal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考委員会は、</w:t>
      </w:r>
      <w:r>
        <w:rPr/>
        <w:t>公募委員</w:t>
      </w:r>
      <w:r>
        <w:rPr>
          <w:rFonts w:ascii="ＭＳ 明朝;MS Mincho" w:hAnsi="ＭＳ 明朝;MS Mincho" w:cs="ＭＳ 明朝;MS Mincho"/>
        </w:rPr>
        <w:t>の選考に当たって、次表の評価項目に従い、５段階評価で採点し、その他、年齢、性別、社会的活動の経験及び応募の動機・抱負等を総合的に考慮し、協議・決定するものとする。なお、評価点の得点合計が満点の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パーセントに満たない者は選出対象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491490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0"/>
                              <w:gridCol w:w="560"/>
                              <w:gridCol w:w="560"/>
                              <w:gridCol w:w="560"/>
                              <w:gridCol w:w="560"/>
                              <w:gridCol w:w="5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　価　項　目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価点（５段階評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セーフコミュニティに対する理解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セーフコミュニティの活動実績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木市セーフコミュニティ推進委員会に対する参加意欲と熱意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会状況や本市の状況について理解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｢委員に応募した動機と抱負｣の文章の内容は充実してい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6.7pt;mso-wrap-distance-left:7.1pt;mso-wrap-distance-right:7.1pt;mso-wrap-distance-top:0pt;mso-wrap-distance-bottom:0pt;margin-top:0.0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0"/>
                        <w:gridCol w:w="560"/>
                        <w:gridCol w:w="560"/>
                        <w:gridCol w:w="560"/>
                        <w:gridCol w:w="560"/>
                        <w:gridCol w:w="5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　価　項　目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価点（５段階評価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セーフコミュニティに対する理解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セーフコミュニティの活動実績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木市セーフコミュニティ推進委員会に対する参加意欲と熱意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状況や本市の状況について理解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｢委員に応募した動機と抱負｣の文章の内容は充実してい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5" w:hanging="671"/>
        <w:rPr/>
      </w:pPr>
      <w:r>
        <w:rPr>
          <w:rFonts w:ascii="ＭＳ 明朝;MS Mincho" w:hAnsi="ＭＳ 明朝;MS Mincho" w:cs="ＭＳ 明朝;MS Mincho"/>
        </w:rPr>
        <w:t>備考　　評価点の配点基準は、非常に優れている場合を５、優れている場合を４、普通の場合を３、やや劣る場合を２、劣る場合を１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募集期間及び選考結果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　　令和７年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）５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木）から同年６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金）までとし、令和７年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）６月中旬に選考を行い、その結果を応募者本人に通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ind w:left="671" w:hanging="67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応募者数が募集人員に満たない場合、又は選考の結果募集人員に満たないこととなった場合は、再募集を行うことができる。</w:t>
      </w:r>
    </w:p>
    <w:p>
      <w:pPr>
        <w:pStyle w:val="Normal"/>
        <w:ind w:left="671" w:hanging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応募書類及び選考書類の公開等については、厚木市情報公開条例（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厚木市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）及び厚木市個人情報保護条例（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厚木市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によ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木市セーフコミュニティ推進委員会　公募委員選考評価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公募者名　（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数字に○をつけ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4914900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0"/>
                              <w:gridCol w:w="560"/>
                              <w:gridCol w:w="560"/>
                              <w:gridCol w:w="560"/>
                              <w:gridCol w:w="560"/>
                              <w:gridCol w:w="5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　価　項　目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評価点（５段階評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セーフコミュニティに対する理解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セーフコミュニティの活動実績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木市セーフコミュニティ推進検討委員会に対する参加意欲と熱意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会状況や本市の状況について理解はあ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｢委員に応募した動機と抱負｣の文章の内容は充実しているか。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6.7pt;mso-wrap-distance-left:7.1pt;mso-wrap-distance-right:7.1pt;mso-wrap-distance-top:0pt;mso-wrap-distance-bottom:0pt;margin-top:0.0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0"/>
                        <w:gridCol w:w="560"/>
                        <w:gridCol w:w="560"/>
                        <w:gridCol w:w="560"/>
                        <w:gridCol w:w="560"/>
                        <w:gridCol w:w="5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　価　項　目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評価点（５段階評価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セーフコミュニティに対する理解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セーフコミュニティの活動実績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木市セーフコミュニティ推進検討委員会に対する参加意欲と熱意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状況や本市の状況について理解はあ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｢委員に応募した動機と抱負｣の文章の内容は充実しているか。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5" w:hanging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評価点の配点基準は、非常に優れている場合を５、優れている場合を４、普通の場合を３、やや劣る場合を２、劣る場合を１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考委員会は、</w:t>
      </w:r>
      <w:r>
        <w:rPr/>
        <w:t>公募委員</w:t>
      </w:r>
      <w:r>
        <w:rPr>
          <w:rFonts w:ascii="ＭＳ 明朝;MS Mincho" w:hAnsi="ＭＳ 明朝;MS Mincho" w:cs="ＭＳ 明朝;MS Mincho"/>
        </w:rPr>
        <w:t>の選考に当たって、次表の評価項目に従い、５段階評価で採点し、その他、年齢、性別、社会的活動の経験及び応募の動機・抱負等を総合的に考慮し、協議・決定するものとする。なお、評価点の得点合計が満点の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パーセントに満たない者は選出対象としない。</w:t>
      </w:r>
    </w:p>
    <w:p>
      <w:pPr>
        <w:pStyle w:val="Normal"/>
        <w:ind w:left="671" w:hanging="6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1" w:hanging="6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1" w:hanging="6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合　計　点　　　　　　　　　　　　　　　　 </w:t>
      </w:r>
    </w:p>
    <w:p>
      <w:pPr>
        <w:pStyle w:val="Normal"/>
        <w:ind w:left="671" w:hanging="67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671" w:hanging="6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1" w:hanging="6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選考委員名　　　　　　　　　　　　　　　　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Middle1">
    <w:name w:val="middle1"/>
    <w:qFormat/>
    <w:rPr>
      <w:sz w:val="19"/>
      <w:szCs w:val="19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m">
    <w:name w:val="text-mm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5:00Z</dcterms:created>
  <dc:creator>厚木市役所</dc:creator>
  <dc:description/>
  <cp:keywords/>
  <dc:language>en-US</dc:language>
  <cp:lastModifiedBy>齊藤 あおい</cp:lastModifiedBy>
  <cp:lastPrinted>2019-03-20T13:31:00Z</cp:lastPrinted>
  <dcterms:modified xsi:type="dcterms:W3CDTF">2025-04-24T00:39:00Z</dcterms:modified>
  <cp:revision>20</cp:revision>
  <dc:subject/>
  <dc:title>厚木市環境審議会員公募選考基準</dc:title>
</cp:coreProperties>
</file>