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90855</wp:posOffset>
                </wp:positionH>
                <wp:positionV relativeFrom="paragraph">
                  <wp:posOffset>-307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65pt;margin-top:-2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50"/>
          <w:sz w:val="32"/>
          <w:szCs w:val="32"/>
        </w:rPr>
        <w:t>防犯灯変更</w:t>
      </w:r>
      <w:r>
        <w:rPr/>
        <w:t>申請書</w:t>
      </w:r>
    </w:p>
    <w:tbl>
      <w:tblPr>
        <w:tblW w:w="953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4393" w:hRule="exact"/>
        </w:trPr>
        <w:tc>
          <w:tcPr>
            <w:tcW w:w="9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（宛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厚木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自治会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電話番号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申請灯数　</w:t>
            </w:r>
            <w:r>
              <w:rPr>
                <w:u w:val="single"/>
              </w:rPr>
              <w:t>　　　　　</w:t>
            </w:r>
            <w:r>
              <w:rPr/>
              <w:t>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添付書類　□　防犯灯変更申請場所　一覧表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防犯灯変更申請場所　位置図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承諾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私有地にポールを設置する場合又は私有地に建柱されている東電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又はＮＴＴ電柱へ移設する場合は、必ず添付してください。）</w:t>
            </w:r>
          </w:p>
          <w:p>
            <w:pPr>
              <w:pStyle w:val="Normal"/>
              <w:ind w:firstLine="332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注意事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請書を提出する前に、必ず変更希望箇所の周辺住民の承諾を得てください。</w:t>
            </w:r>
          </w:p>
          <w:p>
            <w:pPr>
              <w:pStyle w:val="Normal"/>
              <w:ind w:left="660" w:firstLine="25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参考】「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厚木市防犯灯設置等に関する要綱」</w:t>
            </w:r>
            <w:r>
              <w:rPr>
                <w:sz w:val="24"/>
                <w:szCs w:val="24"/>
              </w:rPr>
              <w:t>に定める変更基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6" w:firstLine="25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防犯灯（ポール及びポールの基礎を含む。）の撤去又は移設、ポールの交換、防犯灯の角度調整、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LED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防犯灯に対する遮光板の取付け、防犯灯から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LED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防犯灯への器具交換等、現状を変更することを対象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2" w:hanging="5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744980</wp:posOffset>
                      </wp:positionV>
                      <wp:extent cx="3613150" cy="737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問合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当　市民交流部　くらし交通安全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6-225-214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直通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X 046-221-026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5pt;height:58.05pt;mso-wrap-distance-left:9.05pt;mso-wrap-distance-right:9.05pt;mso-wrap-distance-top:0pt;mso-wrap-distance-bottom:0pt;margin-top:137.4pt;mso-position-vertical-relative:text;margin-left:17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問合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　市民交流部　くらし交通安全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6-225-21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直通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 046-221-02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防犯灯変更申請場所　一覧表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1134"/>
        <w:gridCol w:w="1843"/>
        <w:gridCol w:w="3402"/>
      </w:tblGrid>
      <w:tr>
        <w:trPr>
          <w:trHeight w:val="360" w:hRule="exac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（住所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番号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変更希望内容</w:t>
            </w:r>
          </w:p>
        </w:tc>
      </w:tr>
      <w:tr>
        <w:trPr>
          <w:trHeight w:val="704" w:hRule="exac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希望内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や変更希望内容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してください。</w:t>
            </w:r>
          </w:p>
        </w:tc>
      </w:tr>
      <w:tr>
        <w:trPr>
          <w:trHeight w:val="1826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町３－７－１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市役所北東角 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厚木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５２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宅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階を照らしているので、住宅と反対側の東向きに変更してほしい。</w:t>
            </w:r>
          </w:p>
        </w:tc>
      </w:tr>
      <w:tr>
        <w:trPr>
          <w:trHeight w:val="182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３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遮光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向き変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移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撤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防犯灯変更場所　位置図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3333" w:hRule="atLeast"/>
        </w:trPr>
        <w:tc>
          <w:tcPr>
            <w:tcW w:w="9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HGｺﾞｼｯｸE" w:hAnsi="HGｺﾞｼｯｸE" w:eastAsia="HGｺﾞｼｯｸE"/>
              </w:rPr>
              <w:t>防犯灯が設置してある付近の地図を添付</w:t>
            </w:r>
            <w:r>
              <w:rPr/>
              <w:t>し、</w:t>
            </w:r>
            <w:r>
              <w:rPr>
                <w:rFonts w:ascii="HGｺﾞｼｯｸE" w:hAnsi="HGｺﾞｼｯｸE" w:eastAsia="HGｺﾞｼｯｸE"/>
              </w:rPr>
              <w:t>移設先や、変更する向きを書き入れてください</w:t>
            </w:r>
            <w:r>
              <w:rPr/>
              <w:t>。（明細図、自治会で作成したもの、手書きでも結構です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60"/>
        </w:tabs>
        <w:ind w:left="66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59:00Z</dcterms:created>
  <dc:creator/>
  <dc:description/>
  <cp:keywords/>
  <dc:language>en-US</dc:language>
  <cp:lastModifiedBy>加藤 靖規</cp:lastModifiedBy>
  <dcterms:modified xsi:type="dcterms:W3CDTF">2024-03-11T03:00:00Z</dcterms:modified>
  <cp:revision>2</cp:revision>
  <dc:subject/>
  <dc:title/>
</cp:coreProperties>
</file>