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577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65pt;margin-top:-4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6430</wp:posOffset>
                </wp:positionH>
                <wp:positionV relativeFrom="paragraph">
                  <wp:posOffset>5350510</wp:posOffset>
                </wp:positionV>
                <wp:extent cx="2194560" cy="656590"/>
                <wp:effectExtent l="5080" t="538480" r="539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656640"/>
                        </a:xfrm>
                        <a:prstGeom prst="wedgeRectCallout">
                          <a:avLst>
                            <a:gd name="adj1" fmla="val 53615"/>
                            <a:gd name="adj2" fmla="val -12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移管申請提出時点での土地所有者名で承諾書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0.9pt;margin-top:421.3pt;width:172.75pt;height:5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移管申請提出時点での土地所有者名で承諾書を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  <w:sz w:val="32"/>
          <w:szCs w:val="32"/>
        </w:rPr>
        <w:t>防犯灯移管</w:t>
      </w:r>
      <w:r>
        <w:rPr/>
        <w:t>申請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3498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/>
              <w:t>　</w:t>
            </w:r>
            <w:r>
              <w:rPr>
                <w:bCs/>
              </w:rPr>
              <w:t>令和〇年○月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A6A6A6"/>
              </w:rPr>
              <w:t>（宛先）</w:t>
            </w:r>
            <w:r>
              <w:rPr>
                <w:rFonts w:cs="Century" w:eastAsia="Century"/>
                <w:color w:val="A6A6A6"/>
              </w:rPr>
              <w:t xml:space="preserve"> </w:t>
            </w:r>
            <w:r>
              <w:rPr>
                <w:color w:val="A6A6A6"/>
              </w:rPr>
              <w:t>厚木市長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住　　所　神奈川県厚木市中町</w:t>
            </w:r>
            <w:r>
              <w:rPr>
                <w:color w:val="000000"/>
                <w:u w:val="single"/>
              </w:rPr>
              <w:t>3-17-17</w:t>
            </w:r>
            <w:r>
              <w:rPr>
                <w:color w:val="00000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申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請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者　株式会社　安心安全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u w:val="single"/>
              </w:rPr>
              <w:t>電話番号　</w:t>
            </w:r>
            <w:r>
              <w:rPr>
                <w:b/>
                <w:u w:val="single"/>
              </w:rPr>
              <w:t>046</w:t>
            </w:r>
            <w:r>
              <w:rPr>
                <w:b/>
                <w:u w:val="single"/>
              </w:rPr>
              <w:t>－</w:t>
            </w:r>
            <w:r>
              <w:rPr>
                <w:b/>
                <w:u w:val="single"/>
              </w:rPr>
              <w:t>×××</w:t>
            </w:r>
            <w:r>
              <w:rPr>
                <w:b/>
                <w:u w:val="single"/>
              </w:rPr>
              <w:t>－</w:t>
            </w:r>
            <w:r>
              <w:rPr>
                <w:b/>
                <w:u w:val="single"/>
              </w:rPr>
              <w:t>××××</w:t>
            </w:r>
            <w:r>
              <w:rPr>
                <w:b/>
                <w:u w:val="single"/>
              </w:rPr>
              <w:t>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9525</wp:posOffset>
                      </wp:positionV>
                      <wp:extent cx="2473325" cy="1080135"/>
                      <wp:effectExtent l="5715" t="5715" r="1677035" b="283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3200" cy="1080000"/>
                              </a:xfrm>
                              <a:prstGeom prst="wedgeRectCallout">
                                <a:avLst>
                                  <a:gd name="adj1" fmla="val -43143"/>
                                  <a:gd name="adj2" fmla="val 75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気契約に関する「お客様番号」がわかる書類を添付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移管申請の提出までに発生している分の電気料金については、申請者にて負担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7.85pt;margin-top:0.75pt;width:194.7pt;height: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気契約に関する「お客様番号」がわかる書類を添付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移管申請の提出までに発生している分の電気料金については、申請者にて負担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次のとおり、防犯灯を市に移管したいので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color w:val="000000"/>
              </w:rPr>
              <w:t>　申請灯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灯</w:t>
            </w:r>
          </w:p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color w:val="000000"/>
              </w:rPr>
              <w:t>　添付書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color w:val="A6A6A6"/>
              </w:rPr>
              <w:t>　防犯灯移管調書</w:t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　　　　　　　　</w:t>
            </w:r>
            <w:r>
              <w:rPr>
                <w:color w:val="000000"/>
              </w:rPr>
              <w:t>□</w:t>
            </w:r>
            <w:r>
              <w:rPr>
                <w:color w:val="A6A6A6"/>
              </w:rPr>
              <w:t>　防犯灯移管場所位置図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料金等郵便振替払込金受領証（写）又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使用申込書（ 公衆街路灯Ａ ）（写）</w:t>
            </w:r>
          </w:p>
          <w:p>
            <w:pPr>
              <w:pStyle w:val="Normal"/>
              <w:rPr/>
            </w:pPr>
            <w:r>
              <w:rPr/>
              <w:t>　　　　　　　　□　土地承諾書</w:t>
            </w:r>
          </w:p>
          <w:p>
            <w:pPr>
              <w:pStyle w:val="Normal"/>
              <w:ind w:left="2520" w:hanging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 承諾書は、私有地にポールを設置している場合、私有地に建柱されている東電柱又はＮＴＴ電柱へ設置している場合は、必ず添付してください。 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　　　　　　　　　 </w:t>
            </w:r>
            <w:r>
              <w:rPr/>
              <w:t>□　添架申請書兼契約書（写）　※</w:t>
            </w:r>
            <w:r>
              <w:rPr/>
              <w:t>NTT</w:t>
            </w:r>
            <w:r>
              <w:rPr/>
              <w:t>電柱に設置した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【参考】「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4"/>
              </w:rPr>
              <w:t>厚木市防犯灯設置等に関する要綱</w:t>
            </w:r>
            <w:r>
              <w:rPr>
                <w:color w:val="A6A6A6"/>
                <w:sz w:val="24"/>
                <w:szCs w:val="24"/>
              </w:rPr>
              <w:t>」に定める移管基準</w:t>
            </w:r>
          </w:p>
          <w:p>
            <w:pPr>
              <w:pStyle w:val="Normal"/>
              <w:spacing w:lineRule="exact" w:line="300"/>
              <w:ind w:left="512" w:hanging="256"/>
              <w:rPr/>
            </w:pPr>
            <w:r>
              <w:rPr>
                <w:rFonts w:cs="ＭＳ 明朝;MS Mincho" w:ascii="ＭＳ 明朝;MS Mincho" w:hAnsi="ＭＳ 明朝;MS Mincho"/>
                <w:color w:val="A6A6A6"/>
                <w:spacing w:val="20"/>
                <w:sz w:val="24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  <w:t>東電柱又は</w:t>
            </w:r>
            <w:r>
              <w:rPr>
                <w:rFonts w:cs="ＭＳ 明朝;MS Mincho" w:ascii="ＭＳ 明朝;MS Mincho" w:hAnsi="ＭＳ 明朝;MS Mincho"/>
                <w:color w:val="A6A6A6"/>
                <w:spacing w:val="20"/>
                <w:sz w:val="24"/>
                <w:szCs w:val="20"/>
              </w:rPr>
              <w:t>NTT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  <w:t>電柱に設置されている防犯灯であり、かつ、防犯上必要と認められる場所に設置され、市が新設する</w:t>
            </w:r>
            <w:r>
              <w:rPr>
                <w:rFonts w:cs="ＭＳ 明朝;MS Mincho" w:ascii="ＭＳ 明朝;MS Mincho" w:hAnsi="ＭＳ 明朝;MS Mincho"/>
                <w:color w:val="A6A6A6"/>
                <w:spacing w:val="20"/>
                <w:sz w:val="24"/>
                <w:szCs w:val="20"/>
              </w:rPr>
              <w:t>LED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  <w:t>防犯灯の仕様に準ずるものに限る。</w:t>
            </w:r>
          </w:p>
          <w:p>
            <w:pPr>
              <w:pStyle w:val="Normal"/>
              <w:spacing w:lineRule="exact" w:line="300"/>
              <w:ind w:left="512" w:hanging="256"/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20"/>
                <w:sz w:val="24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  <w:t>個人等が設置した支柱を含めた防犯灯の場合における、当該支柱の仕様は、市が新設するポールの仕様に準ずるものに限る。</w:t>
            </w:r>
          </w:p>
          <w:p>
            <w:pPr>
              <w:pStyle w:val="Normal"/>
              <w:ind w:left="512" w:hanging="256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pacing w:val="20"/>
                <w:sz w:val="24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A6A6A6"/>
                <w:spacing w:val="20"/>
                <w:sz w:val="24"/>
                <w:szCs w:val="20"/>
              </w:rPr>
              <w:t>移管申請対象の防犯灯又は個人等が設置した支柱が、市が定める新設等の基準に満たない場合は、当該防犯灯又は支柱を所有者が撤去した後に、新設として市が設置するものと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99770</wp:posOffset>
                      </wp:positionV>
                      <wp:extent cx="3594100" cy="6496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24"/>
                                    </w:rPr>
                                    <w:t>問合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4"/>
                                      <w:szCs w:val="24"/>
                                    </w:rPr>
                                    <w:t>担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  <w:t>市民交流部　くらし交通安全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  <w:t>046-225-21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  <w:t>（直通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A6A6A6"/>
                                      <w:sz w:val="24"/>
                                      <w:szCs w:val="24"/>
                                    </w:rPr>
                                    <w:t>FAX 046-221-02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pt;height:51.15pt;mso-wrap-distance-left:9.05pt;mso-wrap-distance-right:9.05pt;mso-wrap-distance-top:0pt;mso-wrap-distance-bottom:0pt;margin-top:55.1pt;mso-position-vertical-relative:text;margin-left:1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問合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担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4"/>
                                <w:szCs w:val="24"/>
                              </w:rPr>
                              <w:t>市民交流部　くらし交通安全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4"/>
                                <w:szCs w:val="24"/>
                              </w:rPr>
                              <w:t>046-225-21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4"/>
                                <w:szCs w:val="24"/>
                              </w:rPr>
                              <w:t>（直通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4"/>
                                <w:szCs w:val="24"/>
                              </w:rPr>
                              <w:t>FAX 046-221-02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2380"/>
        </w:sectPr>
      </w:pP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防犯灯移管調書</w:t>
      </w:r>
    </w:p>
    <w:tbl>
      <w:tblPr>
        <w:tblW w:w="102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79"/>
        <w:gridCol w:w="1931"/>
        <w:gridCol w:w="1559"/>
        <w:gridCol w:w="1418"/>
        <w:gridCol w:w="1417"/>
        <w:gridCol w:w="3402"/>
      </w:tblGrid>
      <w:tr>
        <w:trPr>
          <w:trHeight w:val="1587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A6A6A6"/>
                <w:lang w:val="en-US" w:eastAsia="en-US"/>
              </w:rPr>
            </w:pPr>
            <w:r>
              <w:rPr>
                <w:rFonts w:ascii="?l?r ??fc;ＭＳ 明朝" w:hAnsi="?l?r ??fc;ＭＳ 明朝"/>
                <w:color w:val="A6A6A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77495</wp:posOffset>
                      </wp:positionV>
                      <wp:extent cx="2529840" cy="709295"/>
                      <wp:effectExtent l="9525" t="10795" r="728345" b="8007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709200"/>
                              </a:xfrm>
                              <a:prstGeom prst="wedgeRectCallout">
                                <a:avLst>
                                  <a:gd name="adj1" fmla="val 42694"/>
                                  <a:gd name="adj2" fmla="val 1585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置協議時にお渡しさせていただく管理プレートの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95pt;margin-top:21.85pt;width:199.15pt;height:5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協議時にお渡しさせていただく管理プレートの番号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設置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管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料金等郵便振替払込金受領証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気使用申込書（公衆街路灯Ａ）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記載してあります。</w:t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中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3-17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4"/>
              </w:rPr>
              <w:t>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狐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厚木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A6A6A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00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123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6789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</w:rPr>
              <w:t>00</w:t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1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-17-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駅中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木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88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A6A6A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45-67891-0-00</w:t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2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‚l‚r –¾’©;ＭＳ 明朝" w:hAnsi="‚l‚r –¾’©;ＭＳ 明朝"/>
                <w:color w:val="A6A6A6"/>
              </w:rPr>
              <w:t>3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4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7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  <w:t>8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  <w:w w:val="80"/>
              </w:rPr>
            </w:pPr>
            <w:r>
              <w:rPr>
                <w:rFonts w:ascii="?l?r ??fc;ＭＳ 明朝" w:hAnsi="?l?r ??fc;ＭＳ 明朝"/>
                <w:color w:val="A6A6A6"/>
                <w:w w:val="80"/>
              </w:rPr>
              <w:t>9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w w:val="8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A6A6A6"/>
                <w:w w:val="80"/>
              </w:rPr>
            </w:pPr>
            <w:r>
              <w:rPr>
                <w:rFonts w:ascii="?l?r ??fc;ＭＳ 明朝" w:hAnsi="?l?r ??fc;ＭＳ 明朝"/>
                <w:color w:val="A6A6A6"/>
                <w:w w:val="80"/>
              </w:rPr>
              <w:t>10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w w:val="8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>NT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A6A6A6"/>
                <w:sz w:val="24"/>
              </w:rPr>
              <w:t>ポー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ゴシック;MS Gothic" w:cs="ＭＳ ゴシック;MS Gothic"/>
                <w:color w:val="A6A6A6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?l?r ??fc;ＭＳ 明朝" w:hAnsi="?l?r ??fc;ＭＳ 明朝"/>
                <w:color w:val="A6A6A6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  <w:w w:val="90"/>
              </w:rPr>
            </w:pPr>
            <w:r>
              <w:rPr>
                <w:rFonts w:ascii="?l?r ??fc;ＭＳ 明朝" w:hAnsi="?l?r ??fc;ＭＳ 明朝"/>
                <w:color w:val="A6A6A6"/>
                <w:w w:val="9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A6A6A6"/>
              </w:rPr>
            </w:pPr>
            <w:r>
              <w:rPr>
                <w:rFonts w:ascii="?l?r ??fc;ＭＳ 明朝" w:hAnsi="?l?r ??fc;ＭＳ 明朝"/>
                <w:color w:val="A6A6A6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31" w:charSpace="4294962380"/>
        </w:sect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防犯灯移管場所</w:t>
      </w:r>
      <w:r>
        <w:rPr>
          <w:rFonts w:cs="Century" w:eastAsia="Century"/>
          <w:w w:val="200"/>
          <w:sz w:val="32"/>
          <w:szCs w:val="32"/>
        </w:rPr>
        <w:t xml:space="preserve"> </w:t>
      </w:r>
      <w:r>
        <w:rPr>
          <w:w w:val="200"/>
          <w:sz w:val="32"/>
          <w:szCs w:val="32"/>
        </w:rPr>
        <w:t>位置図</w:t>
      </w:r>
    </w:p>
    <w:tbl>
      <w:tblPr>
        <w:tblW w:w="905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13178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HGｺﾞｼｯｸE" w:hAnsi="HGｺﾞｼｯｸE" w:eastAsia="HGｺﾞｼｯｸE"/>
              </w:rPr>
              <w:t>防犯灯移管箇所付近の地図を添付し、防犯灯が設置されている箇所を赤字</w:t>
            </w:r>
            <w:r>
              <w:rPr/>
              <w:t>で記入してください。（明細図、自治会で作成したもの、手書きでも結構です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06095</wp:posOffset>
                      </wp:positionV>
                      <wp:extent cx="3428365" cy="14090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140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審査時の図面に防犯灯の記載があれば、こちらで複写して添付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たに図面があれば、添付願い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95pt;height:110.95pt;mso-wrap-distance-left:9.05pt;mso-wrap-distance-right:9.05pt;mso-wrap-distance-top:3.6pt;mso-wrap-distance-bottom:3.6pt;margin-top:39.8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審査時の図面に防犯灯の記載があれば、こちらで複写して添付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たに図面があれば、添付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0:00Z</dcterms:created>
  <dc:creator/>
  <dc:description/>
  <cp:keywords/>
  <dc:language>en-US</dc:language>
  <cp:lastModifiedBy>加藤 靖規</cp:lastModifiedBy>
  <cp:lastPrinted>2022-03-11T15:44:00Z</cp:lastPrinted>
  <dcterms:modified xsi:type="dcterms:W3CDTF">2024-03-25T02:34:00Z</dcterms:modified>
  <cp:revision>12</cp:revision>
  <dc:subject/>
  <dc:title/>
</cp:coreProperties>
</file>