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" w:hanging="0"/>
        <w:jc w:val="center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ascii="ＭＳ 明朝;MS Mincho" w:hAnsi="ＭＳ 明朝;MS Mincho" w:cs="ＭＳ 明朝;MS Mincho" w:eastAsia="ＭＳ 明朝;MS Mincho"/>
          <w:sz w:val="44"/>
        </w:rPr>
        <w:t>厚木市カーボンニュートラル推進ネットワーク</w:t>
      </w:r>
    </w:p>
    <w:p>
      <w:pPr>
        <w:pStyle w:val="Normal"/>
        <w:spacing w:lineRule="exact" w:line="500"/>
        <w:ind w:right="6" w:hanging="0"/>
        <w:jc w:val="center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ascii="ＭＳ 明朝;MS Mincho" w:hAnsi="ＭＳ 明朝;MS Mincho" w:cs="ＭＳ 明朝;MS Mincho" w:eastAsia="ＭＳ 明朝;MS Mincho"/>
          <w:sz w:val="44"/>
        </w:rPr>
        <w:t>参加申込書</w:t>
      </w:r>
    </w:p>
    <w:p>
      <w:pPr>
        <w:pStyle w:val="Normal"/>
        <w:spacing w:lineRule="exact" w:line="500"/>
        <w:ind w:right="6" w:hanging="0"/>
        <w:jc w:val="center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spacing w:lineRule="exact" w:line="360"/>
        <w:ind w:right="6" w:hanging="0"/>
        <w:jc w:val="both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spacing w:lineRule="exact" w:line="360"/>
        <w:ind w:right="6" w:firstLine="26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厚木市カーボンニュートラル推進ネットワークの設立趣旨及び共同宣言書の内容に同意し、次のとおり参加を申し込みます。</w:t>
      </w:r>
    </w:p>
    <w:p>
      <w:pPr>
        <w:pStyle w:val="Normal"/>
        <w:spacing w:lineRule="exact" w:line="360"/>
        <w:ind w:right="6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122" w:after="0"/>
        <w:ind w:right="6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tbl>
      <w:tblPr>
        <w:tblW w:w="903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>
          <w:trHeight w:val="1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2" w:after="0"/>
              <w:ind w:right="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企業等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2" w:after="0"/>
              <w:ind w:right="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2" w:after="0"/>
              <w:ind w:right="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ind w:right="6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8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2" w:after="0"/>
              <w:ind w:right="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2" w:after="0"/>
              <w:ind w:right="6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2" w:after="0"/>
              <w:ind w:right="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</w:t>
            </w:r>
            <w:r>
              <w:rPr>
                <w:rFonts w:eastAsia="ＭＳ 明朝;MS Mincho" w:cs="ＭＳ 明朝;MS Mincho" w:ascii="ＭＳ 明朝;MS Mincho" w:hAnsi="ＭＳ 明朝;MS Mincho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2" w:after="0"/>
              <w:ind w:right="6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2" w:after="0"/>
              <w:ind w:right="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部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2" w:after="0"/>
              <w:ind w:right="6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2" w:after="0"/>
              <w:ind w:right="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役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2" w:after="0"/>
              <w:ind w:right="6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2" w:after="0"/>
              <w:ind w:right="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2" w:after="0"/>
              <w:ind w:right="6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22" w:after="0"/>
        <w:ind w:right="6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※　記入いただいた情報は本ネットワークの名簿等に使用します。</w:t>
      </w:r>
    </w:p>
    <w:p>
      <w:pPr>
        <w:pStyle w:val="Normal"/>
        <w:spacing w:before="122" w:after="0"/>
        <w:ind w:right="6" w:hanging="0"/>
        <w:jc w:val="both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780</wp:posOffset>
                </wp:positionH>
                <wp:positionV relativeFrom="paragraph">
                  <wp:posOffset>8673465</wp:posOffset>
                </wp:positionV>
                <wp:extent cx="5956935" cy="1104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104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267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お忙しいところ大変申し訳ありませんが、８月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12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日（金）までにメールに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御提出くださいますよう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67"/>
                              <w:jc w:val="left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e-ma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il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アドレス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：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310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＠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city.atsugi.kanagaw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05pt;height:87pt;mso-wrap-distance-left:9.05pt;mso-wrap-distance-right:9.05pt;mso-wrap-distance-top:0pt;mso-wrap-distance-bottom:0pt;margin-top:682.95pt;mso-position-vertical-relative:text;margin-left:6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ind w:firstLine="267"/>
                        <w:jc w:val="left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お忙しいところ大変申し訳ありませんが、８月</w:t>
                      </w: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12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日（金）までにメールにて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御提出くださいますようお願いいたします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67"/>
                        <w:jc w:val="left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e-ma</w:t>
                      </w: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il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アドレス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：</w:t>
                      </w: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3100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＠</w:t>
                      </w: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city.atsugi.kanagaw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780</wp:posOffset>
                </wp:positionH>
                <wp:positionV relativeFrom="paragraph">
                  <wp:posOffset>8673465</wp:posOffset>
                </wp:positionV>
                <wp:extent cx="5956935" cy="1104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104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267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お忙しいところ大変申し訳ありませんが、８月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12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日（金）までにメールに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御提出くださいますよう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67"/>
                              <w:jc w:val="left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e-ma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il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アドレス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：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310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＠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city.atsugi.kanagaw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05pt;height:87pt;mso-wrap-distance-left:9.05pt;mso-wrap-distance-right:9.05pt;mso-wrap-distance-top:0pt;mso-wrap-distance-bottom:0pt;margin-top:682.95pt;mso-position-vertical-relative:text;margin-left:6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ind w:firstLine="267"/>
                        <w:jc w:val="left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お忙しいところ大変申し訳ありませんが、８月</w:t>
                      </w: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12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日（金）までにメールにて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御提出くださいますようお願いいたします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67"/>
                        <w:jc w:val="left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e-ma</w:t>
                      </w: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il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アドレス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：</w:t>
                      </w: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3100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＠</w:t>
                      </w: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city.atsugi.kanagaw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780</wp:posOffset>
                </wp:positionH>
                <wp:positionV relativeFrom="paragraph">
                  <wp:posOffset>8673465</wp:posOffset>
                </wp:positionV>
                <wp:extent cx="5956935" cy="1104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104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267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お忙しいところ大変申し訳ありませんが、８月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12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日（金）までにメールに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御提出くださいますよう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67"/>
                              <w:jc w:val="left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e-ma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il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アドレス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：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310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＠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city.atsugi.kanagaw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05pt;height:87pt;mso-wrap-distance-left:9.05pt;mso-wrap-distance-right:9.05pt;mso-wrap-distance-top:0pt;mso-wrap-distance-bottom:0pt;margin-top:682.95pt;mso-position-vertical-relative:text;margin-left:6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ind w:firstLine="267"/>
                        <w:jc w:val="left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お忙しいところ大変申し訳ありませんが、８月</w:t>
                      </w: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12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日（金）までにメールにて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御提出くださいますようお願いいたします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67"/>
                        <w:jc w:val="left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e-ma</w:t>
                      </w: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il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アドレス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：</w:t>
                      </w: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3100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＠</w:t>
                      </w: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city.atsugi.kanagaw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780</wp:posOffset>
                </wp:positionH>
                <wp:positionV relativeFrom="paragraph">
                  <wp:posOffset>959485</wp:posOffset>
                </wp:positionV>
                <wp:extent cx="4596765" cy="1413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参加申込書</w:t>
                            </w:r>
                            <w:r>
                              <w:rPr/>
                              <w:t>は、メール</w:t>
                            </w:r>
                            <w:r>
                              <w:rPr/>
                              <w:t>又は</w:t>
                            </w:r>
                            <w:r>
                              <w:rPr/>
                              <w:t>郵送で提出</w:t>
                            </w:r>
                            <w:r>
                              <w:rPr/>
                              <w:t>をお願い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郵送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243-8511</w:t>
                            </w:r>
                            <w:r>
                              <w:rPr/>
                              <w:t>　厚木市中町</w:t>
                            </w:r>
                            <w:r>
                              <w:rPr/>
                              <w:t>3-17-17</w:t>
                            </w:r>
                            <w:r>
                              <w:rPr/>
                              <w:t>　環境政策課　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アドレス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100</w:t>
                            </w:r>
                            <w:r>
                              <w:rPr/>
                              <w:t>＠</w:t>
                            </w:r>
                            <w:r>
                              <w:rPr/>
                              <w:t>city.atsugi.kanagaw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95pt;height:111.3pt;mso-wrap-distance-left:9.05pt;mso-wrap-distance-right:9.05pt;mso-wrap-distance-top:0pt;mso-wrap-distance-bottom:0pt;margin-top:75.55pt;mso-position-vertical-relative:text;margin-left:6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参加申込書</w:t>
                      </w:r>
                      <w:r>
                        <w:rPr/>
                        <w:t>は、メール</w:t>
                      </w:r>
                      <w:r>
                        <w:rPr/>
                        <w:t>又は</w:t>
                      </w:r>
                      <w:r>
                        <w:rPr/>
                        <w:t>郵送で提出</w:t>
                      </w:r>
                      <w:r>
                        <w:rPr/>
                        <w:t>をお願いし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郵送先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243-8511</w:t>
                      </w:r>
                      <w:r>
                        <w:rPr/>
                        <w:t>　厚木市中町</w:t>
                      </w:r>
                      <w:r>
                        <w:rPr/>
                        <w:t>3-17-17</w:t>
                      </w:r>
                      <w:r>
                        <w:rPr/>
                        <w:t>　環境政策課　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e-mail</w:t>
                      </w:r>
                      <w:r>
                        <w:rPr/>
                        <w:t>アドレス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100</w:t>
                      </w:r>
                      <w:r>
                        <w:rPr/>
                        <w:t>＠</w:t>
                      </w:r>
                      <w:r>
                        <w:rPr/>
                        <w:t>city.atsugi.kanagaw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36:00Z</dcterms:created>
  <dc:creator>厚木市役所</dc:creator>
  <dc:description/>
  <cp:keywords/>
  <dc:language>en-US</dc:language>
  <cp:lastModifiedBy>佐藤 健太</cp:lastModifiedBy>
  <cp:lastPrinted>2022-06-20T09:12:00Z</cp:lastPrinted>
  <dcterms:modified xsi:type="dcterms:W3CDTF">2022-09-01T11:23:00Z</dcterms:modified>
  <cp:revision>16</cp:revision>
  <dc:subject/>
  <dc:title>第1回厚木市シティセールス戦略検討委員会会議次第</dc:title>
</cp:coreProperties>
</file>