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990"/>
      </w:tblGrid>
      <w:tr>
        <w:trPr>
          <w:trHeight w:val="33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落書き防止対策原材料等支給事業申請書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厚木市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団体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</w:t>
            </w:r>
            <w:r>
              <w:rPr>
                <w:sz w:val="24"/>
              </w:rPr>
              <w:t>　　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代表者氏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連絡先℡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原材料支給を次のとおり申請します</w:t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落書き箇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の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原材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原状回復期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から　　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希望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4:29:00Z</dcterms:created>
  <dc:creator>05173</dc:creator>
  <dc:description/>
  <cp:keywords/>
  <dc:language>en-US</dc:language>
  <cp:lastModifiedBy>土屋 弘和</cp:lastModifiedBy>
  <cp:lastPrinted>2001-08-03T09:30:00Z</cp:lastPrinted>
  <dcterms:modified xsi:type="dcterms:W3CDTF">2020-07-02T05:43:00Z</dcterms:modified>
  <cp:revision>27</cp:revision>
  <dc:subject/>
  <dc:title>第１号様式（第６条関係）</dc:title>
</cp:coreProperties>
</file>