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　申請者の業務経歴</w:t>
      </w:r>
      <w:r>
        <w:rPr/>
        <w:t>（法人にあっては、法人の業務経歴）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6524"/>
      </w:tblGrid>
      <w:tr>
        <w:trPr>
          <w:trHeight w:val="94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務　　　の　　　内　　　容</w:t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7:00Z</dcterms:created>
  <dc:creator>行政管理課</dc:creator>
  <dc:description/>
  <cp:keywords/>
  <dc:language>en-US</dc:language>
  <cp:lastModifiedBy>吉岡篤広</cp:lastModifiedBy>
  <cp:lastPrinted>2001-05-09T11:50:00Z</cp:lastPrinted>
  <dcterms:modified xsi:type="dcterms:W3CDTF">2006-07-14T11:57:00Z</dcterms:modified>
  <cp:revision>2</cp:revision>
  <dc:subject/>
  <dc:title>申請者の業務経歴（法人に合っては、法人の業務経歴）</dc:title>
</cp:coreProperties>
</file>