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従 業 員 名 簿</w:t>
      </w:r>
    </w:p>
    <w:p>
      <w:pPr>
        <w:pStyle w:val="Normal"/>
        <w:jc w:val="center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2049"/>
        <w:gridCol w:w="1213"/>
        <w:gridCol w:w="2796"/>
        <w:gridCol w:w="1398"/>
        <w:gridCol w:w="2096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内容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 許 等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>
          <w:b/>
          <w:u w:val="single"/>
        </w:rPr>
        <w:t>厚木市内で業務に従事する従業員</w:t>
      </w:r>
      <w:r>
        <w:rPr/>
        <w:t>に限り記載すること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>
          <w:b/>
          <w:u w:val="single"/>
        </w:rPr>
        <w:t>従事内容は記号で記載のこと</w:t>
      </w:r>
    </w:p>
    <w:p>
      <w:pPr>
        <w:pStyle w:val="Normal"/>
        <w:rPr/>
      </w:pPr>
      <w:r>
        <w:rPr/>
        <w:t>　　①　事務等（所長等の管理者、事務員、営業等）　②　収集運搬（収集員）</w:t>
      </w:r>
    </w:p>
    <w:p>
      <w:pPr>
        <w:pStyle w:val="Normal"/>
        <w:rPr/>
      </w:pPr>
      <w:r>
        <w:rPr/>
        <w:t>　　③　作業等（構内作業員、中間処理作業員等）　兼務の場合は併記するこ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7:00Z</dcterms:created>
  <dc:creator>行政管理課</dc:creator>
  <dc:description/>
  <cp:keywords/>
  <dc:language>en-US</dc:language>
  <cp:lastModifiedBy>厚木市役所</cp:lastModifiedBy>
  <cp:lastPrinted>2001-05-09T11:59:00Z</cp:lastPrinted>
  <dcterms:modified xsi:type="dcterms:W3CDTF">2010-01-06T10:33:00Z</dcterms:modified>
  <cp:revision>4</cp:revision>
  <dc:subject/>
  <dc:title>従業員名簿（業務に従事する者に限る</dc:title>
</cp:coreProperties>
</file>