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３号様式（第５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厚木市ごみ減量化・資源化推進交付金実績報告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厚木市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所在地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団体名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代表者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84" w:right="325" w:firstLine="225"/>
              <w:rPr/>
            </w:pPr>
            <w:r>
              <w:rPr>
                <w:rFonts w:cs="ＭＳ 明朝;MS Mincho"/>
              </w:rPr>
              <w:t>厚木市ごみ減量化・資源化推進交付金交付要綱第５条の規定に基づき、次のとおり　　　　年度の実績報告を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5125720" cy="2152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720" cy="215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60"/>
                                    <w:gridCol w:w="5812"/>
                                  </w:tblGrid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　交付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9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　添付書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　事業報告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　収支決算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6pt;height:169.45pt;mso-wrap-distance-left:7.1pt;mso-wrap-distance-right:7.1pt;mso-wrap-distance-top:0pt;mso-wrap-distance-bottom:0pt;margin-top:-1.05pt;mso-position-vertical-relative:text;margin-left:2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0"/>
                              <w:gridCol w:w="5812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交付金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添付書類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事業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収支決算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3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報告書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4940</wp:posOffset>
                      </wp:positionV>
                      <wp:extent cx="2658110" cy="4111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411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3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40"/>
                                    <w:gridCol w:w="269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施事業</w:t>
                                        </w:r>
                                        <w:r>
                                          <w:rPr/>
                                          <w:t>NO</w:t>
                                        </w:r>
                                        <w:r>
                                          <w:rPr/>
                                          <w:t>記入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８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摘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323.75pt;mso-wrap-distance-left:9.05pt;mso-wrap-distance-right:9.05pt;mso-wrap-distance-top:0pt;mso-wrap-distance-bottom:0pt;margin-top:12.2pt;mso-position-vertical-relative:text;margin-left:22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0"/>
                              <w:gridCol w:w="26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事業</w:t>
                                  </w: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66040</wp:posOffset>
                      </wp:positionV>
                      <wp:extent cx="2306320" cy="510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該当する実施事業のナンバーを左欄に御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6pt;height:40.2pt;mso-wrap-distance-left:9.05pt;mso-wrap-distance-right:9.05pt;mso-wrap-distance-top:0pt;mso-wrap-distance-bottom:0pt;margin-top:5.2pt;mso-position-vertical-relative:text;margin-left:24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該当する実施事業のナンバーを左欄に御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40335</wp:posOffset>
                      </wp:positionV>
                      <wp:extent cx="2450465" cy="31445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314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3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1"/>
                                    <w:gridCol w:w="295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施事業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集積所管理運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集積所補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パトロールの実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分別指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啓発物品、備品等の購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清掃活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研修視察の実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パンフレット作成・配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403" w:hanging="0"/>
                                          <w:rPr/>
                                        </w:pP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（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5pt;height:247.6pt;mso-wrap-distance-left:9.05pt;mso-wrap-distance-right:9.05pt;mso-wrap-distance-top:0pt;mso-wrap-distance-bottom:0pt;margin-top:11.05pt;mso-position-vertical-relative:text;margin-left:23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1"/>
                              <w:gridCol w:w="29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事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積所管理運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積所補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トロールの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別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啓発物品、備品等の購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掃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修視察の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ンフレット作成・配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03" w:hanging="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（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支決算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収入の部　　　　　　　　　　　　　　　　　　　　　　　　　（単位：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67005</wp:posOffset>
                      </wp:positionV>
                      <wp:extent cx="5431790" cy="1590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179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289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80"/>
                                    <w:gridCol w:w="1504"/>
                                    <w:gridCol w:w="1504"/>
                                    <w:gridCol w:w="1504"/>
                                    <w:gridCol w:w="1897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予　算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決　算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増減（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摘　　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交付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75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75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7pt;height:125.2pt;mso-wrap-distance-left:9.05pt;mso-wrap-distance-right:9.05pt;mso-wrap-distance-top:0pt;mso-wrap-distance-bottom:0pt;margin-top:13.15pt;mso-position-vertical-relative:text;margin-left:14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2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0"/>
                              <w:gridCol w:w="1504"/>
                              <w:gridCol w:w="1504"/>
                              <w:gridCol w:w="1504"/>
                              <w:gridCol w:w="189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増減（△）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　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金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w w:val="7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w w:val="7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支出の部　　　　　　　　　　　　　　　　　　　　　　　　　（単位：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68910</wp:posOffset>
                      </wp:positionV>
                      <wp:extent cx="5431790" cy="20262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1790" cy="202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04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80"/>
                                    <w:gridCol w:w="1504"/>
                                    <w:gridCol w:w="1504"/>
                                    <w:gridCol w:w="1504"/>
                                    <w:gridCol w:w="1912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予　算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決　算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増減（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摘　　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2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7pt;height:159.55pt;mso-wrap-distance-left:9.05pt;mso-wrap-distance-right:9.05pt;mso-wrap-distance-top:0pt;mso-wrap-distance-bottom:0pt;margin-top:13.3pt;mso-position-vertical-relative:text;margin-left:14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3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0"/>
                              <w:gridCol w:w="1504"/>
                              <w:gridCol w:w="1504"/>
                              <w:gridCol w:w="1504"/>
                              <w:gridCol w:w="191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算　額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増減（△）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　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2:00Z</dcterms:created>
  <dc:creator>情報システム課</dc:creator>
  <dc:description/>
  <cp:keywords/>
  <dc:language>en-US</dc:language>
  <cp:lastModifiedBy>溝上 敦</cp:lastModifiedBy>
  <cp:lastPrinted>2019-06-03T13:58:00Z</cp:lastPrinted>
  <dcterms:modified xsi:type="dcterms:W3CDTF">2022-01-19T06:25:00Z</dcterms:modified>
  <cp:revision>7</cp:revision>
  <dc:subject/>
  <dc:title>厚木市自主防災隊活動交付金交付要綱</dc:title>
</cp:coreProperties>
</file>