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１号様式（第３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1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厚木市ごみ減量化・資源化推進交付金交付申請書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（宛先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厚木市長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ind w:left="334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　　</w:t>
            </w:r>
          </w:p>
          <w:p>
            <w:pPr>
              <w:pStyle w:val="Normal"/>
              <w:autoSpaceDE w:val="false"/>
              <w:spacing w:lineRule="auto" w:line="360"/>
              <w:ind w:left="334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団体名　　</w:t>
            </w:r>
          </w:p>
          <w:p>
            <w:pPr>
              <w:pStyle w:val="Normal"/>
              <w:autoSpaceDE w:val="false"/>
              <w:spacing w:lineRule="auto" w:line="360"/>
              <w:ind w:left="334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　　　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1181" w:right="465" w:hanging="477"/>
              <w:rPr/>
            </w:pPr>
            <w:r>
              <w:rPr>
                <w:rFonts w:cs="ＭＳ 明朝;MS Mincho"/>
              </w:rPr>
              <w:t>厚木市ごみ減量化・資源化推進交付金交付要綱第３条の規定に基づき、　　　　　年度交付金の交付を受けたいので、次のとおり申請します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430</wp:posOffset>
                      </wp:positionV>
                      <wp:extent cx="5125720" cy="2195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720" cy="219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17"/>
                                    <w:gridCol w:w="1851"/>
                                    <w:gridCol w:w="3504"/>
                                  </w:tblGrid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271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１　申請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予算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271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係　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271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申請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8" w:hRule="atLeast"/>
                                      <w:cantSplit w:val="true"/>
                                    </w:trPr>
                                    <w:tc>
                                      <w:tcPr>
                                        <w:tcW w:w="27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２　添付書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事業計画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収支予算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6pt;height:172.9pt;mso-wrap-distance-left:7.1pt;mso-wrap-distance-right:7.1pt;mso-wrap-distance-top:0pt;mso-wrap-distance-bottom:0pt;margin-top:0.9pt;mso-position-vertical-relative:text;margin-left:20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7"/>
                              <w:gridCol w:w="1851"/>
                              <w:gridCol w:w="3504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　申請金額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係　数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申請額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  <w:cantSplit w:val="true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　添付書類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収支予算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計画書</w:t>
            </w:r>
          </w:p>
          <w:p>
            <w:pPr>
              <w:pStyle w:val="Normal"/>
              <w:autoSpaceDE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53035</wp:posOffset>
                      </wp:positionV>
                      <wp:extent cx="2658110" cy="4111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411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6" w:type="dxa"/>
                                    <w:jc w:val="left"/>
                                    <w:tblInd w:w="-43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93"/>
                                    <w:gridCol w:w="2693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画事業</w:t>
                                        </w:r>
                                        <w:r>
                                          <w:rPr/>
                                          <w:t>NO</w:t>
                                        </w:r>
                                        <w:r>
                                          <w:rPr/>
                                          <w:t>記入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４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６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７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８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９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２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３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摘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3pt;height:323.75pt;mso-wrap-distance-left:9.05pt;mso-wrap-distance-right:9.05pt;mso-wrap-distance-top:0pt;mso-wrap-distance-bottom:0pt;margin-top:12.05pt;mso-position-vertical-relative:text;margin-left:22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686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269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画事業</w:t>
                                  </w: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66040</wp:posOffset>
                      </wp:positionV>
                      <wp:extent cx="2306320" cy="510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32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該当する計画事業のナンバーを左欄に御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6pt;height:40.2pt;mso-wrap-distance-left:9.05pt;mso-wrap-distance-right:9.05pt;mso-wrap-distance-top:0pt;mso-wrap-distance-bottom:0pt;margin-top:5.2pt;mso-position-vertical-relative:text;margin-left:24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該当する計画事業のナンバーを左欄に御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29210</wp:posOffset>
                      </wp:positionV>
                      <wp:extent cx="2450465" cy="28873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288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3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1"/>
                                    <w:gridCol w:w="295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画事業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集積所管理運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集積所補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パトロールの実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分別指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啓発物品、備品等の購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清掃活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研修視察の実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パンフレット作成・配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/>
                                        </w:pPr>
                                        <w:r>
                                          <w:rPr/>
                                          <w:t>その他（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5pt;height:227.35pt;mso-wrap-distance-left:9.05pt;mso-wrap-distance-right:9.05pt;mso-wrap-distance-top:0pt;mso-wrap-distance-bottom:0pt;margin-top:2.3pt;mso-position-vertical-relative:text;margin-left:23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6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1"/>
                              <w:gridCol w:w="29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画事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積所管理運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集積所補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パトロールの実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別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啓発物品、備品等の購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掃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修視察の実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パンフレット作成・配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9" w:hanging="0"/>
                                    <w:rPr/>
                                  </w:pPr>
                                  <w:r>
                                    <w:rPr/>
                                    <w:t>その他（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支予算書</w:t>
            </w:r>
          </w:p>
          <w:p>
            <w:pPr>
              <w:pStyle w:val="Normal"/>
              <w:autoSpaceDE w:val="false"/>
              <w:ind w:firstLine="477"/>
              <w:rPr>
                <w:rFonts w:cs="ＭＳ 明朝;MS Mincho"/>
              </w:rPr>
            </w:pPr>
            <w:r>
              <w:rPr>
                <w:rFonts w:cs="ＭＳ 明朝;MS Mincho"/>
              </w:rPr>
              <w:t>収入の部　　　　　　　　　　　　　　　　　　　　　　　　（単位：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8435</wp:posOffset>
                      </wp:positionV>
                      <wp:extent cx="5431790" cy="1466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1790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26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55"/>
                                    <w:gridCol w:w="2755"/>
                                    <w:gridCol w:w="275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予　算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摘　　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交付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7pt;height:115.5pt;mso-wrap-distance-left:9.05pt;mso-wrap-distance-right:9.05pt;mso-wrap-distance-top:0pt;mso-wrap-distance-bottom:0pt;margin-top:14.05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2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55"/>
                              <w:gridCol w:w="2755"/>
                              <w:gridCol w:w="27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予　算　額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　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交付金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47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47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477"/>
              <w:rPr>
                <w:rFonts w:cs="ＭＳ 明朝;MS Mincho"/>
              </w:rPr>
            </w:pPr>
            <w:r>
              <w:rPr>
                <w:rFonts w:cs="ＭＳ 明朝;MS Mincho"/>
              </w:rPr>
              <w:t>支出の部　　　　　　　　　　　　　　　　　　　　　　　　（単位：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72085</wp:posOffset>
                      </wp:positionV>
                      <wp:extent cx="5431790" cy="20770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1790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02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55"/>
                                    <w:gridCol w:w="2755"/>
                                    <w:gridCol w:w="2755"/>
                                    <w:gridCol w:w="275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予　算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摘　　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7pt;height:163.55pt;mso-wrap-distance-left:9.05pt;mso-wrap-distance-right:9.05pt;mso-wrap-distance-top:0pt;mso-wrap-distance-bottom:0pt;margin-top:13.55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55"/>
                              <w:gridCol w:w="2755"/>
                              <w:gridCol w:w="2755"/>
                              <w:gridCol w:w="27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予　算　額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　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2:00Z</dcterms:created>
  <dc:creator>情報システム課</dc:creator>
  <dc:description/>
  <cp:keywords/>
  <dc:language>en-US</dc:language>
  <cp:lastModifiedBy>溝上 敦</cp:lastModifiedBy>
  <cp:lastPrinted>2019-06-03T13:58:00Z</cp:lastPrinted>
  <dcterms:modified xsi:type="dcterms:W3CDTF">2022-01-19T06:24:00Z</dcterms:modified>
  <cp:revision>7</cp:revision>
  <dc:subject/>
  <dc:title>厚木市自主防災隊活動交付金交付要綱</dc:title>
</cp:coreProperties>
</file>