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D8D8D8" w:val="clear"/>
        </w:rPr>
      </w:pPr>
      <w:r>
        <w:rPr>
          <w:rFonts w:eastAsia="HGP創英角ﾎﾟｯﾌﾟ体" w:ascii="HGP創英角ﾎﾟｯﾌﾟ体" w:hAnsi="HGP創英角ﾎﾟｯﾌﾟ体"/>
          <w:b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1471930" cy="7346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040" cy="734760"/>
                          <a:chOff x="0" y="0"/>
                          <a:chExt cx="1472040" cy="73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5840" y="14760"/>
                            <a:ext cx="1439640" cy="7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020000">
                            <a:off x="405720" y="-352440"/>
                            <a:ext cx="660240" cy="14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" h="2253">
                                <a:moveTo>
                                  <a:pt x="31" y="280"/>
                                </a:moveTo>
                                <a:cubicBezTo>
                                  <a:pt x="19" y="251"/>
                                  <a:pt x="9" y="247"/>
                                  <a:pt x="6" y="222"/>
                                </a:cubicBezTo>
                                <a:cubicBezTo>
                                  <a:pt x="3" y="197"/>
                                  <a:pt x="0" y="166"/>
                                  <a:pt x="12" y="132"/>
                                </a:cubicBezTo>
                                <a:cubicBezTo>
                                  <a:pt x="24" y="98"/>
                                  <a:pt x="40" y="36"/>
                                  <a:pt x="78" y="18"/>
                                </a:cubicBezTo>
                                <a:cubicBezTo>
                                  <a:pt x="116" y="0"/>
                                  <a:pt x="203" y="5"/>
                                  <a:pt x="240" y="24"/>
                                </a:cubicBezTo>
                                <a:cubicBezTo>
                                  <a:pt x="277" y="43"/>
                                  <a:pt x="265" y="82"/>
                                  <a:pt x="300" y="132"/>
                                </a:cubicBezTo>
                                <a:cubicBezTo>
                                  <a:pt x="335" y="182"/>
                                  <a:pt x="421" y="264"/>
                                  <a:pt x="450" y="324"/>
                                </a:cubicBezTo>
                                <a:cubicBezTo>
                                  <a:pt x="479" y="384"/>
                                  <a:pt x="469" y="432"/>
                                  <a:pt x="474" y="492"/>
                                </a:cubicBezTo>
                                <a:cubicBezTo>
                                  <a:pt x="479" y="552"/>
                                  <a:pt x="476" y="624"/>
                                  <a:pt x="480" y="684"/>
                                </a:cubicBezTo>
                                <a:cubicBezTo>
                                  <a:pt x="484" y="744"/>
                                  <a:pt x="499" y="797"/>
                                  <a:pt x="498" y="852"/>
                                </a:cubicBezTo>
                                <a:cubicBezTo>
                                  <a:pt x="497" y="907"/>
                                  <a:pt x="485" y="952"/>
                                  <a:pt x="474" y="1014"/>
                                </a:cubicBezTo>
                                <a:cubicBezTo>
                                  <a:pt x="463" y="1076"/>
                                  <a:pt x="445" y="1156"/>
                                  <a:pt x="432" y="1224"/>
                                </a:cubicBezTo>
                                <a:cubicBezTo>
                                  <a:pt x="419" y="1292"/>
                                  <a:pt x="396" y="1359"/>
                                  <a:pt x="396" y="1422"/>
                                </a:cubicBezTo>
                                <a:cubicBezTo>
                                  <a:pt x="396" y="1485"/>
                                  <a:pt x="404" y="1544"/>
                                  <a:pt x="432" y="1602"/>
                                </a:cubicBezTo>
                                <a:cubicBezTo>
                                  <a:pt x="460" y="1660"/>
                                  <a:pt x="500" y="1718"/>
                                  <a:pt x="564" y="1770"/>
                                </a:cubicBezTo>
                                <a:cubicBezTo>
                                  <a:pt x="628" y="1822"/>
                                  <a:pt x="745" y="1864"/>
                                  <a:pt x="816" y="1914"/>
                                </a:cubicBezTo>
                                <a:cubicBezTo>
                                  <a:pt x="887" y="1964"/>
                                  <a:pt x="954" y="2038"/>
                                  <a:pt x="990" y="2070"/>
                                </a:cubicBezTo>
                                <a:cubicBezTo>
                                  <a:pt x="1026" y="2102"/>
                                  <a:pt x="1033" y="2078"/>
                                  <a:pt x="1032" y="2106"/>
                                </a:cubicBezTo>
                                <a:cubicBezTo>
                                  <a:pt x="1031" y="2134"/>
                                  <a:pt x="1002" y="2223"/>
                                  <a:pt x="984" y="2238"/>
                                </a:cubicBezTo>
                                <a:cubicBezTo>
                                  <a:pt x="966" y="2253"/>
                                  <a:pt x="977" y="2226"/>
                                  <a:pt x="924" y="2196"/>
                                </a:cubicBezTo>
                                <a:cubicBezTo>
                                  <a:pt x="871" y="2166"/>
                                  <a:pt x="749" y="2102"/>
                                  <a:pt x="666" y="2058"/>
                                </a:cubicBezTo>
                                <a:cubicBezTo>
                                  <a:pt x="583" y="2014"/>
                                  <a:pt x="499" y="1981"/>
                                  <a:pt x="426" y="1932"/>
                                </a:cubicBezTo>
                                <a:cubicBezTo>
                                  <a:pt x="353" y="1883"/>
                                  <a:pt x="278" y="1832"/>
                                  <a:pt x="228" y="1764"/>
                                </a:cubicBezTo>
                                <a:cubicBezTo>
                                  <a:pt x="178" y="1696"/>
                                  <a:pt x="150" y="1604"/>
                                  <a:pt x="126" y="1524"/>
                                </a:cubicBezTo>
                                <a:cubicBezTo>
                                  <a:pt x="102" y="1444"/>
                                  <a:pt x="83" y="1391"/>
                                  <a:pt x="84" y="1284"/>
                                </a:cubicBezTo>
                                <a:cubicBezTo>
                                  <a:pt x="85" y="1177"/>
                                  <a:pt x="132" y="1003"/>
                                  <a:pt x="132" y="882"/>
                                </a:cubicBezTo>
                                <a:cubicBezTo>
                                  <a:pt x="132" y="761"/>
                                  <a:pt x="93" y="639"/>
                                  <a:pt x="84" y="558"/>
                                </a:cubicBezTo>
                                <a:cubicBezTo>
                                  <a:pt x="75" y="477"/>
                                  <a:pt x="86" y="443"/>
                                  <a:pt x="78" y="396"/>
                                </a:cubicBezTo>
                                <a:cubicBezTo>
                                  <a:pt x="70" y="349"/>
                                  <a:pt x="43" y="309"/>
                                  <a:pt x="31" y="2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a4b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20000">
                            <a:off x="483480" y="-298440"/>
                            <a:ext cx="509400" cy="132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2074">
                                <a:moveTo>
                                  <a:pt x="0" y="0"/>
                                </a:moveTo>
                                <a:cubicBezTo>
                                  <a:pt x="24" y="25"/>
                                  <a:pt x="49" y="51"/>
                                  <a:pt x="59" y="76"/>
                                </a:cubicBezTo>
                                <a:cubicBezTo>
                                  <a:pt x="69" y="101"/>
                                  <a:pt x="51" y="126"/>
                                  <a:pt x="59" y="148"/>
                                </a:cubicBezTo>
                                <a:cubicBezTo>
                                  <a:pt x="67" y="170"/>
                                  <a:pt x="100" y="186"/>
                                  <a:pt x="107" y="208"/>
                                </a:cubicBezTo>
                                <a:cubicBezTo>
                                  <a:pt x="114" y="230"/>
                                  <a:pt x="105" y="256"/>
                                  <a:pt x="101" y="280"/>
                                </a:cubicBezTo>
                                <a:cubicBezTo>
                                  <a:pt x="97" y="304"/>
                                  <a:pt x="83" y="328"/>
                                  <a:pt x="83" y="352"/>
                                </a:cubicBezTo>
                                <a:cubicBezTo>
                                  <a:pt x="83" y="376"/>
                                  <a:pt x="97" y="396"/>
                                  <a:pt x="101" y="424"/>
                                </a:cubicBezTo>
                                <a:cubicBezTo>
                                  <a:pt x="105" y="452"/>
                                  <a:pt x="106" y="492"/>
                                  <a:pt x="107" y="520"/>
                                </a:cubicBezTo>
                                <a:cubicBezTo>
                                  <a:pt x="108" y="548"/>
                                  <a:pt x="102" y="567"/>
                                  <a:pt x="107" y="592"/>
                                </a:cubicBezTo>
                                <a:cubicBezTo>
                                  <a:pt x="112" y="617"/>
                                  <a:pt x="130" y="643"/>
                                  <a:pt x="137" y="670"/>
                                </a:cubicBezTo>
                                <a:cubicBezTo>
                                  <a:pt x="144" y="697"/>
                                  <a:pt x="155" y="722"/>
                                  <a:pt x="149" y="754"/>
                                </a:cubicBezTo>
                                <a:cubicBezTo>
                                  <a:pt x="143" y="786"/>
                                  <a:pt x="110" y="825"/>
                                  <a:pt x="101" y="862"/>
                                </a:cubicBezTo>
                                <a:cubicBezTo>
                                  <a:pt x="92" y="899"/>
                                  <a:pt x="96" y="943"/>
                                  <a:pt x="95" y="976"/>
                                </a:cubicBezTo>
                                <a:cubicBezTo>
                                  <a:pt x="94" y="1009"/>
                                  <a:pt x="97" y="1032"/>
                                  <a:pt x="95" y="1060"/>
                                </a:cubicBezTo>
                                <a:cubicBezTo>
                                  <a:pt x="93" y="1088"/>
                                  <a:pt x="86" y="1111"/>
                                  <a:pt x="83" y="1144"/>
                                </a:cubicBezTo>
                                <a:cubicBezTo>
                                  <a:pt x="80" y="1177"/>
                                  <a:pt x="75" y="1209"/>
                                  <a:pt x="77" y="1258"/>
                                </a:cubicBezTo>
                                <a:cubicBezTo>
                                  <a:pt x="79" y="1307"/>
                                  <a:pt x="81" y="1384"/>
                                  <a:pt x="95" y="1438"/>
                                </a:cubicBezTo>
                                <a:cubicBezTo>
                                  <a:pt x="109" y="1492"/>
                                  <a:pt x="133" y="1532"/>
                                  <a:pt x="161" y="1582"/>
                                </a:cubicBezTo>
                                <a:cubicBezTo>
                                  <a:pt x="189" y="1632"/>
                                  <a:pt x="205" y="1689"/>
                                  <a:pt x="263" y="1738"/>
                                </a:cubicBezTo>
                                <a:cubicBezTo>
                                  <a:pt x="321" y="1787"/>
                                  <a:pt x="437" y="1836"/>
                                  <a:pt x="509" y="1876"/>
                                </a:cubicBezTo>
                                <a:cubicBezTo>
                                  <a:pt x="581" y="1916"/>
                                  <a:pt x="647" y="1945"/>
                                  <a:pt x="695" y="1978"/>
                                </a:cubicBezTo>
                                <a:cubicBezTo>
                                  <a:pt x="743" y="2011"/>
                                  <a:pt x="770" y="2042"/>
                                  <a:pt x="797" y="207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61b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20000">
                            <a:off x="454320" y="-322920"/>
                            <a:ext cx="532080" cy="13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2107">
                                <a:moveTo>
                                  <a:pt x="0" y="0"/>
                                </a:moveTo>
                                <a:cubicBezTo>
                                  <a:pt x="30" y="15"/>
                                  <a:pt x="61" y="31"/>
                                  <a:pt x="83" y="49"/>
                                </a:cubicBezTo>
                                <a:cubicBezTo>
                                  <a:pt x="105" y="67"/>
                                  <a:pt x="114" y="80"/>
                                  <a:pt x="131" y="109"/>
                                </a:cubicBezTo>
                                <a:cubicBezTo>
                                  <a:pt x="148" y="138"/>
                                  <a:pt x="177" y="186"/>
                                  <a:pt x="185" y="223"/>
                                </a:cubicBezTo>
                                <a:cubicBezTo>
                                  <a:pt x="193" y="260"/>
                                  <a:pt x="175" y="286"/>
                                  <a:pt x="179" y="331"/>
                                </a:cubicBezTo>
                                <a:cubicBezTo>
                                  <a:pt x="183" y="376"/>
                                  <a:pt x="207" y="446"/>
                                  <a:pt x="209" y="493"/>
                                </a:cubicBezTo>
                                <a:cubicBezTo>
                                  <a:pt x="211" y="540"/>
                                  <a:pt x="187" y="577"/>
                                  <a:pt x="191" y="613"/>
                                </a:cubicBezTo>
                                <a:cubicBezTo>
                                  <a:pt x="195" y="649"/>
                                  <a:pt x="224" y="684"/>
                                  <a:pt x="233" y="709"/>
                                </a:cubicBezTo>
                                <a:cubicBezTo>
                                  <a:pt x="242" y="734"/>
                                  <a:pt x="251" y="729"/>
                                  <a:pt x="245" y="763"/>
                                </a:cubicBezTo>
                                <a:cubicBezTo>
                                  <a:pt x="239" y="797"/>
                                  <a:pt x="209" y="860"/>
                                  <a:pt x="197" y="913"/>
                                </a:cubicBezTo>
                                <a:cubicBezTo>
                                  <a:pt x="185" y="966"/>
                                  <a:pt x="180" y="1019"/>
                                  <a:pt x="173" y="1081"/>
                                </a:cubicBezTo>
                                <a:cubicBezTo>
                                  <a:pt x="166" y="1143"/>
                                  <a:pt x="159" y="1217"/>
                                  <a:pt x="155" y="1285"/>
                                </a:cubicBezTo>
                                <a:cubicBezTo>
                                  <a:pt x="151" y="1353"/>
                                  <a:pt x="133" y="1422"/>
                                  <a:pt x="149" y="1489"/>
                                </a:cubicBezTo>
                                <a:cubicBezTo>
                                  <a:pt x="165" y="1556"/>
                                  <a:pt x="200" y="1630"/>
                                  <a:pt x="251" y="1687"/>
                                </a:cubicBezTo>
                                <a:cubicBezTo>
                                  <a:pt x="302" y="1744"/>
                                  <a:pt x="392" y="1787"/>
                                  <a:pt x="455" y="1831"/>
                                </a:cubicBezTo>
                                <a:cubicBezTo>
                                  <a:pt x="518" y="1875"/>
                                  <a:pt x="576" y="1918"/>
                                  <a:pt x="629" y="1951"/>
                                </a:cubicBezTo>
                                <a:cubicBezTo>
                                  <a:pt x="682" y="1984"/>
                                  <a:pt x="739" y="2003"/>
                                  <a:pt x="773" y="2029"/>
                                </a:cubicBezTo>
                                <a:cubicBezTo>
                                  <a:pt x="807" y="2055"/>
                                  <a:pt x="822" y="2094"/>
                                  <a:pt x="833" y="210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61b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20000">
                            <a:off x="447120" y="-344880"/>
                            <a:ext cx="531360" cy="133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2089">
                                <a:moveTo>
                                  <a:pt x="0" y="0"/>
                                </a:moveTo>
                                <a:cubicBezTo>
                                  <a:pt x="70" y="56"/>
                                  <a:pt x="141" y="112"/>
                                  <a:pt x="181" y="157"/>
                                </a:cubicBezTo>
                                <a:cubicBezTo>
                                  <a:pt x="221" y="202"/>
                                  <a:pt x="232" y="243"/>
                                  <a:pt x="241" y="271"/>
                                </a:cubicBezTo>
                                <a:cubicBezTo>
                                  <a:pt x="250" y="299"/>
                                  <a:pt x="233" y="297"/>
                                  <a:pt x="235" y="325"/>
                                </a:cubicBezTo>
                                <a:cubicBezTo>
                                  <a:pt x="237" y="353"/>
                                  <a:pt x="246" y="404"/>
                                  <a:pt x="253" y="439"/>
                                </a:cubicBezTo>
                                <a:cubicBezTo>
                                  <a:pt x="260" y="474"/>
                                  <a:pt x="277" y="501"/>
                                  <a:pt x="277" y="535"/>
                                </a:cubicBezTo>
                                <a:cubicBezTo>
                                  <a:pt x="277" y="569"/>
                                  <a:pt x="254" y="612"/>
                                  <a:pt x="253" y="643"/>
                                </a:cubicBezTo>
                                <a:cubicBezTo>
                                  <a:pt x="252" y="674"/>
                                  <a:pt x="271" y="688"/>
                                  <a:pt x="271" y="721"/>
                                </a:cubicBezTo>
                                <a:cubicBezTo>
                                  <a:pt x="271" y="754"/>
                                  <a:pt x="261" y="792"/>
                                  <a:pt x="253" y="841"/>
                                </a:cubicBezTo>
                                <a:cubicBezTo>
                                  <a:pt x="245" y="890"/>
                                  <a:pt x="237" y="958"/>
                                  <a:pt x="223" y="1015"/>
                                </a:cubicBezTo>
                                <a:cubicBezTo>
                                  <a:pt x="209" y="1072"/>
                                  <a:pt x="178" y="1117"/>
                                  <a:pt x="169" y="1183"/>
                                </a:cubicBezTo>
                                <a:cubicBezTo>
                                  <a:pt x="160" y="1249"/>
                                  <a:pt x="169" y="1353"/>
                                  <a:pt x="169" y="1411"/>
                                </a:cubicBezTo>
                                <a:cubicBezTo>
                                  <a:pt x="169" y="1469"/>
                                  <a:pt x="152" y="1486"/>
                                  <a:pt x="169" y="1531"/>
                                </a:cubicBezTo>
                                <a:cubicBezTo>
                                  <a:pt x="186" y="1576"/>
                                  <a:pt x="222" y="1634"/>
                                  <a:pt x="271" y="1681"/>
                                </a:cubicBezTo>
                                <a:cubicBezTo>
                                  <a:pt x="320" y="1728"/>
                                  <a:pt x="403" y="1777"/>
                                  <a:pt x="463" y="1813"/>
                                </a:cubicBezTo>
                                <a:cubicBezTo>
                                  <a:pt x="523" y="1849"/>
                                  <a:pt x="575" y="1862"/>
                                  <a:pt x="631" y="1897"/>
                                </a:cubicBezTo>
                                <a:cubicBezTo>
                                  <a:pt x="687" y="1932"/>
                                  <a:pt x="767" y="1991"/>
                                  <a:pt x="799" y="2023"/>
                                </a:cubicBezTo>
                                <a:cubicBezTo>
                                  <a:pt x="831" y="2055"/>
                                  <a:pt x="827" y="2072"/>
                                  <a:pt x="823" y="2089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361b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20000">
                            <a:off x="32040" y="568440"/>
                            <a:ext cx="168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22">
                                <a:moveTo>
                                  <a:pt x="69" y="208"/>
                                </a:moveTo>
                                <a:cubicBezTo>
                                  <a:pt x="74" y="202"/>
                                  <a:pt x="70" y="173"/>
                                  <a:pt x="67" y="155"/>
                                </a:cubicBezTo>
                                <a:cubicBezTo>
                                  <a:pt x="64" y="137"/>
                                  <a:pt x="49" y="118"/>
                                  <a:pt x="53" y="99"/>
                                </a:cubicBezTo>
                                <a:cubicBezTo>
                                  <a:pt x="57" y="80"/>
                                  <a:pt x="69" y="51"/>
                                  <a:pt x="89" y="39"/>
                                </a:cubicBezTo>
                                <a:cubicBezTo>
                                  <a:pt x="109" y="27"/>
                                  <a:pt x="144" y="23"/>
                                  <a:pt x="173" y="27"/>
                                </a:cubicBezTo>
                                <a:cubicBezTo>
                                  <a:pt x="202" y="31"/>
                                  <a:pt x="262" y="66"/>
                                  <a:pt x="263" y="63"/>
                                </a:cubicBezTo>
                                <a:cubicBezTo>
                                  <a:pt x="264" y="60"/>
                                  <a:pt x="206" y="18"/>
                                  <a:pt x="179" y="9"/>
                                </a:cubicBezTo>
                                <a:cubicBezTo>
                                  <a:pt x="152" y="0"/>
                                  <a:pt x="123" y="3"/>
                                  <a:pt x="101" y="9"/>
                                </a:cubicBezTo>
                                <a:cubicBezTo>
                                  <a:pt x="79" y="15"/>
                                  <a:pt x="59" y="33"/>
                                  <a:pt x="47" y="45"/>
                                </a:cubicBezTo>
                                <a:cubicBezTo>
                                  <a:pt x="35" y="57"/>
                                  <a:pt x="34" y="67"/>
                                  <a:pt x="27" y="79"/>
                                </a:cubicBezTo>
                                <a:cubicBezTo>
                                  <a:pt x="20" y="91"/>
                                  <a:pt x="6" y="104"/>
                                  <a:pt x="3" y="119"/>
                                </a:cubicBezTo>
                                <a:cubicBezTo>
                                  <a:pt x="0" y="134"/>
                                  <a:pt x="6" y="151"/>
                                  <a:pt x="11" y="167"/>
                                </a:cubicBezTo>
                                <a:cubicBezTo>
                                  <a:pt x="16" y="183"/>
                                  <a:pt x="25" y="208"/>
                                  <a:pt x="35" y="215"/>
                                </a:cubicBezTo>
                                <a:cubicBezTo>
                                  <a:pt x="45" y="222"/>
                                  <a:pt x="62" y="209"/>
                                  <a:pt x="69" y="20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03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20000">
                            <a:off x="1355040" y="1368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0" y="62"/>
                                </a:moveTo>
                                <a:cubicBezTo>
                                  <a:pt x="1" y="57"/>
                                  <a:pt x="22" y="41"/>
                                  <a:pt x="34" y="31"/>
                                </a:cubicBezTo>
                                <a:cubicBezTo>
                                  <a:pt x="46" y="21"/>
                                  <a:pt x="64" y="0"/>
                                  <a:pt x="70" y="1"/>
                                </a:cubicBezTo>
                                <a:cubicBezTo>
                                  <a:pt x="76" y="2"/>
                                  <a:pt x="75" y="30"/>
                                  <a:pt x="72" y="39"/>
                                </a:cubicBezTo>
                                <a:cubicBezTo>
                                  <a:pt x="69" y="48"/>
                                  <a:pt x="59" y="49"/>
                                  <a:pt x="52" y="55"/>
                                </a:cubicBezTo>
                                <a:cubicBezTo>
                                  <a:pt x="45" y="61"/>
                                  <a:pt x="41" y="74"/>
                                  <a:pt x="32" y="75"/>
                                </a:cubicBezTo>
                                <a:cubicBezTo>
                                  <a:pt x="23" y="76"/>
                                  <a:pt x="7" y="65"/>
                                  <a:pt x="0" y="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20000">
                            <a:off x="529920" y="-216000"/>
                            <a:ext cx="498600" cy="122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" h="1915">
                                <a:moveTo>
                                  <a:pt x="1" y="0"/>
                                </a:moveTo>
                                <a:cubicBezTo>
                                  <a:pt x="6" y="22"/>
                                  <a:pt x="11" y="44"/>
                                  <a:pt x="11" y="63"/>
                                </a:cubicBezTo>
                                <a:cubicBezTo>
                                  <a:pt x="11" y="82"/>
                                  <a:pt x="0" y="94"/>
                                  <a:pt x="3" y="115"/>
                                </a:cubicBezTo>
                                <a:cubicBezTo>
                                  <a:pt x="6" y="136"/>
                                  <a:pt x="24" y="157"/>
                                  <a:pt x="27" y="191"/>
                                </a:cubicBezTo>
                                <a:cubicBezTo>
                                  <a:pt x="30" y="225"/>
                                  <a:pt x="22" y="282"/>
                                  <a:pt x="23" y="319"/>
                                </a:cubicBezTo>
                                <a:cubicBezTo>
                                  <a:pt x="24" y="356"/>
                                  <a:pt x="26" y="384"/>
                                  <a:pt x="31" y="415"/>
                                </a:cubicBezTo>
                                <a:cubicBezTo>
                                  <a:pt x="36" y="446"/>
                                  <a:pt x="44" y="466"/>
                                  <a:pt x="51" y="507"/>
                                </a:cubicBezTo>
                                <a:cubicBezTo>
                                  <a:pt x="58" y="548"/>
                                  <a:pt x="71" y="616"/>
                                  <a:pt x="71" y="659"/>
                                </a:cubicBezTo>
                                <a:cubicBezTo>
                                  <a:pt x="71" y="702"/>
                                  <a:pt x="57" y="717"/>
                                  <a:pt x="51" y="767"/>
                                </a:cubicBezTo>
                                <a:cubicBezTo>
                                  <a:pt x="45" y="817"/>
                                  <a:pt x="38" y="899"/>
                                  <a:pt x="35" y="959"/>
                                </a:cubicBezTo>
                                <a:cubicBezTo>
                                  <a:pt x="32" y="1019"/>
                                  <a:pt x="30" y="1064"/>
                                  <a:pt x="35" y="1127"/>
                                </a:cubicBezTo>
                                <a:cubicBezTo>
                                  <a:pt x="40" y="1190"/>
                                  <a:pt x="47" y="1275"/>
                                  <a:pt x="67" y="1339"/>
                                </a:cubicBezTo>
                                <a:cubicBezTo>
                                  <a:pt x="87" y="1403"/>
                                  <a:pt x="120" y="1462"/>
                                  <a:pt x="155" y="1511"/>
                                </a:cubicBezTo>
                                <a:cubicBezTo>
                                  <a:pt x="190" y="1560"/>
                                  <a:pt x="233" y="1598"/>
                                  <a:pt x="275" y="1631"/>
                                </a:cubicBezTo>
                                <a:cubicBezTo>
                                  <a:pt x="317" y="1664"/>
                                  <a:pt x="345" y="1677"/>
                                  <a:pt x="407" y="1711"/>
                                </a:cubicBezTo>
                                <a:cubicBezTo>
                                  <a:pt x="469" y="1745"/>
                                  <a:pt x="585" y="1801"/>
                                  <a:pt x="647" y="1835"/>
                                </a:cubicBezTo>
                                <a:cubicBezTo>
                                  <a:pt x="709" y="1869"/>
                                  <a:pt x="744" y="1892"/>
                                  <a:pt x="779" y="19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20000">
                            <a:off x="791640" y="-102960"/>
                            <a:ext cx="3855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088">
                                <a:moveTo>
                                  <a:pt x="605" y="1088"/>
                                </a:moveTo>
                                <a:cubicBezTo>
                                  <a:pt x="583" y="1072"/>
                                  <a:pt x="511" y="1011"/>
                                  <a:pt x="475" y="984"/>
                                </a:cubicBezTo>
                                <a:cubicBezTo>
                                  <a:pt x="439" y="957"/>
                                  <a:pt x="420" y="947"/>
                                  <a:pt x="389" y="926"/>
                                </a:cubicBezTo>
                                <a:cubicBezTo>
                                  <a:pt x="358" y="905"/>
                                  <a:pt x="325" y="888"/>
                                  <a:pt x="287" y="860"/>
                                </a:cubicBezTo>
                                <a:cubicBezTo>
                                  <a:pt x="249" y="832"/>
                                  <a:pt x="204" y="795"/>
                                  <a:pt x="163" y="760"/>
                                </a:cubicBezTo>
                                <a:cubicBezTo>
                                  <a:pt x="122" y="725"/>
                                  <a:pt x="70" y="703"/>
                                  <a:pt x="43" y="648"/>
                                </a:cubicBezTo>
                                <a:cubicBezTo>
                                  <a:pt x="16" y="593"/>
                                  <a:pt x="6" y="487"/>
                                  <a:pt x="3" y="428"/>
                                </a:cubicBezTo>
                                <a:cubicBezTo>
                                  <a:pt x="0" y="369"/>
                                  <a:pt x="20" y="338"/>
                                  <a:pt x="27" y="296"/>
                                </a:cubicBezTo>
                                <a:cubicBezTo>
                                  <a:pt x="34" y="254"/>
                                  <a:pt x="36" y="225"/>
                                  <a:pt x="47" y="176"/>
                                </a:cubicBezTo>
                                <a:cubicBezTo>
                                  <a:pt x="58" y="127"/>
                                  <a:pt x="74" y="63"/>
                                  <a:pt x="9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1.25pt;margin-top:-27.8pt;width:113.35pt;height:113.35pt" coordorigin="25,-556" coordsize="2267,2267">
                <v:rect id="shape_0" stroked="f" o:allowincell="f" style="position:absolute;left:25;top:23;width:2266;height:11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033,2253" path="m31,280c19,251,9,247,6,222c3,197,0,166,12,132c24,98,40,36,78,18c116,0,203,5,240,24c277,43,265,82,300,132c335,182,421,264,450,324c479,384,469,432,474,492c479,552,476,624,480,684c484,744,499,797,498,852c497,907,485,952,474,1014c463,1076,445,1156,432,1224c419,1292,396,1359,396,1422c396,1485,404,1544,432,1602c460,1660,500,1718,564,1770c628,1822,745,1864,816,1914c887,1964,954,2038,990,2070c1026,2102,1033,2078,1032,2106c1031,2134,1002,2223,984,2238c966,2253,977,2226,924,2196c871,2166,749,2102,666,2058c583,2014,499,1981,426,1932c353,1883,278,1832,228,1764c178,1696,150,1604,126,1524c102,1444,83,1391,84,1284c85,1177,132,1003,132,882c132,761,93,639,84,558c75,477,86,443,78,396c70,349,43,309,31,280xe" fillcolor="#9a4b32" stroked="f" o:allowincell="f" style="position:absolute;left:639;top:-554;width:1039;height:2266;mso-wrap-style:none;v-text-anchor:middle;rotation:267;mso-position-horizontal-relative:char">
                  <v:fill o:detectmouseclick="t" type="solid" color2="#65b4cd"/>
                  <v:stroke color="#3465a4" joinstyle="round" endcap="flat"/>
                  <w10:wrap type="none"/>
                </v:shape>
                <v:shape id="shape_0" coordsize="797,2074" path="m0,0c24,25,49,51,59,76c69,101,51,126,59,148c67,170,100,186,107,208c114,230,105,256,101,280c97,304,83,328,83,352c83,376,97,396,101,424c105,452,106,492,107,520c108,548,102,567,107,592c112,617,130,643,137,670c144,697,155,722,149,754c143,786,110,825,101,862c92,899,96,943,95,976c94,1009,97,1032,95,1060c93,1088,86,1111,83,1144c80,1177,75,1209,77,1258c79,1307,81,1384,95,1438c109,1492,133,1532,161,1582c189,1632,205,1689,263,1738c321,1787,437,1836,509,1876c581,1916,647,1945,695,1978c743,2011,770,2042,797,2074e" stroked="t" o:allowincell="f" style="position:absolute;left:762;top:-470;width:801;height:2086;mso-wrap-style:none;v-text-anchor:middle;rotation:267;mso-position-horizontal-relative:char">
                  <v:fill o:detectmouseclick="t" on="false"/>
                  <v:stroke color="#361b00" weight="19080" joinstyle="round" endcap="flat"/>
                  <w10:wrap type="none"/>
                </v:shape>
                <v:shape id="shape_0" coordsize="833,2107" path="m0,0c30,15,61,31,83,49c105,67,114,80,131,109c148,138,177,186,185,223c193,260,175,286,179,331c183,376,207,446,209,493c211,540,187,577,191,613c195,649,224,684,233,709c242,734,251,729,245,763c239,797,209,860,197,913c185,966,180,1019,173,1081c166,1143,159,1217,155,1285c151,1353,133,1422,149,1489c165,1556,200,1630,251,1687c302,1744,392,1787,455,1831c518,1875,576,1918,629,1951c682,1984,739,2003,773,2029c807,2055,822,2094,833,2107e" stroked="t" o:allowincell="f" style="position:absolute;left:715;top:-508;width:837;height:2122;mso-wrap-style:none;v-text-anchor:middle;rotation:267;mso-position-horizontal-relative:char">
                  <v:fill o:detectmouseclick="t" on="false"/>
                  <v:stroke color="#361b00" weight="19080" joinstyle="round" endcap="flat"/>
                  <w10:wrap type="none"/>
                </v:shape>
                <v:shape id="shape_0" coordsize="831,2089" path="m0,0c70,56,141,112,181,157c221,202,232,243,241,271c250,299,233,297,235,325c237,353,246,404,253,439c260,474,277,501,277,535c277,569,254,612,253,643c252,674,271,688,271,721c271,754,261,792,253,841c245,890,237,958,223,1015c209,1072,178,1117,169,1183c160,1249,169,1353,169,1411c169,1469,152,1486,169,1531c186,1576,222,1634,271,1681c320,1728,403,1777,463,1813c523,1849,575,1862,631,1897c687,1932,767,1991,799,2023c831,2055,827,2072,823,2089e" stroked="t" o:allowincell="f" style="position:absolute;left:703;top:-543;width:836;height:2099;mso-wrap-style:none;v-text-anchor:middle;rotation:267;mso-position-horizontal-relative:char">
                  <v:fill o:detectmouseclick="t" on="false"/>
                  <v:stroke color="#361b00" weight="15840" joinstyle="round" endcap="flat"/>
                  <w10:wrap type="none"/>
                </v:shape>
                <v:shape id="shape_0" coordsize="264,222" path="m69,208c74,202,70,173,67,155c64,137,49,118,53,99c57,80,69,51,89,39c109,27,144,23,173,27c202,31,262,66,263,63c264,60,206,18,179,9c152,0,123,3,101,9c79,15,59,33,47,45c35,57,34,67,27,79c20,91,6,104,3,119c0,134,6,151,11,167c16,183,25,208,35,215c45,222,62,209,69,208xe" stroked="t" o:allowincell="f" style="position:absolute;left:51;top:895;width:264;height:220;mso-wrap-style:none;v-text-anchor:middle;rotation:267;mso-position-horizontal-relative:char">
                  <v:fill o:detectmouseclick="t" on="false"/>
                  <v:stroke color="#603000" weight="12600" dashstyle="shortdot" joinstyle="round" endcap="flat"/>
                  <w10:wrap type="none"/>
                </v:shape>
                <v:shape id="shape_0" coordsize="76,76" path="m0,62c1,57,22,41,34,31c46,21,64,0,70,1c76,2,75,30,72,39c69,48,59,49,52,55c45,61,41,74,32,75c23,76,7,65,0,62xe" fillcolor="#ffff66" stroked="f" o:allowincell="f" style="position:absolute;left:2134;top:22;width:74;height:73;mso-wrap-style:none;v-text-anchor:middle;rotation:267;mso-position-horizontal-relative:char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779,1915" path="m1,0c6,22,11,44,11,63c11,82,0,94,3,115c6,136,24,157,27,191c30,225,22,282,23,319c24,356,26,384,31,415c36,446,44,466,51,507c58,548,71,616,71,659c71,702,57,717,51,767c45,817,38,899,35,959c32,1019,30,1064,35,1127c40,1190,47,1275,67,1339c87,1403,120,1462,155,1511c190,1560,233,1598,275,1631c317,1664,345,1677,407,1711c469,1745,585,1801,647,1835c709,1869,744,1892,779,1915e" stroked="t" o:allowincell="f" style="position:absolute;left:835;top:-340;width:784;height:1926;mso-wrap-style:none;v-text-anchor:middle;rotation:267;mso-position-horizontal-relative:char">
                  <v:fill o:detectmouseclick="t" on="false"/>
                  <v:stroke color="#ffff99" weight="9360" joinstyle="round" endcap="flat"/>
                  <w10:wrap type="none"/>
                </v:shape>
                <v:shape id="shape_0" coordsize="605,1088" path="m605,1088c583,1072,511,1011,475,984c439,957,420,947,389,926c358,905,325,888,287,860c249,832,204,795,163,760c122,725,70,703,43,648c16,593,6,487,3,428c0,369,20,338,27,296c34,254,36,225,47,176c58,127,74,63,91,0e" stroked="t" o:allowincell="f" style="position:absolute;left:1246;top:-162;width:606;height:1093;mso-wrap-style:none;v-text-anchor:middle;rotation:267;mso-position-horizontal-relative:char">
                  <v:fill o:detectmouseclick="t" on="false"/>
                  <v:stroke color="#ffff99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b/>
          <w:sz w:val="52"/>
          <w:szCs w:val="52"/>
          <w:bdr w:val="single" w:sz="4" w:space="0" w:color="000000"/>
        </w:rPr>
        <w:t>ヤマビルの防除について</w:t>
      </w:r>
      <w:r>
        <w:rPr/>
        <w:t>　　　</w:t>
      </w:r>
      <w:r>
        <w:rPr>
          <w:rFonts w:ascii="HGP創英角ﾎﾟｯﾌﾟ体" w:hAnsi="HGP創英角ﾎﾟｯﾌﾟ体" w:eastAsia="HGP創英角ﾎﾟｯﾌﾟ体"/>
          <w:b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622300" cy="9220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921960"/>
                          <a:chOff x="0" y="0"/>
                          <a:chExt cx="622440" cy="921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2440" cy="92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92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1001">
                                <a:moveTo>
                                  <a:pt x="38" y="1"/>
                                </a:moveTo>
                                <a:cubicBezTo>
                                  <a:pt x="0" y="0"/>
                                  <a:pt x="155" y="180"/>
                                  <a:pt x="200" y="283"/>
                                </a:cubicBezTo>
                                <a:cubicBezTo>
                                  <a:pt x="245" y="386"/>
                                  <a:pt x="321" y="502"/>
                                  <a:pt x="308" y="619"/>
                                </a:cubicBezTo>
                                <a:cubicBezTo>
                                  <a:pt x="295" y="736"/>
                                  <a:pt x="97" y="969"/>
                                  <a:pt x="123" y="985"/>
                                </a:cubicBezTo>
                                <a:cubicBezTo>
                                  <a:pt x="149" y="1001"/>
                                  <a:pt x="412" y="831"/>
                                  <a:pt x="462" y="715"/>
                                </a:cubicBezTo>
                                <a:cubicBezTo>
                                  <a:pt x="513" y="599"/>
                                  <a:pt x="495" y="404"/>
                                  <a:pt x="427" y="289"/>
                                </a:cubicBezTo>
                                <a:cubicBezTo>
                                  <a:pt x="359" y="174"/>
                                  <a:pt x="75" y="2"/>
                                  <a:pt x="38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99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05480"/>
                            <a:ext cx="391320" cy="63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690">
                                <a:moveTo>
                                  <a:pt x="13" y="18"/>
                                </a:moveTo>
                                <a:cubicBezTo>
                                  <a:pt x="26" y="36"/>
                                  <a:pt x="155" y="112"/>
                                  <a:pt x="199" y="186"/>
                                </a:cubicBezTo>
                                <a:cubicBezTo>
                                  <a:pt x="243" y="260"/>
                                  <a:pt x="281" y="379"/>
                                  <a:pt x="277" y="462"/>
                                </a:cubicBezTo>
                                <a:cubicBezTo>
                                  <a:pt x="273" y="545"/>
                                  <a:pt x="170" y="678"/>
                                  <a:pt x="175" y="684"/>
                                </a:cubicBezTo>
                                <a:cubicBezTo>
                                  <a:pt x="180" y="690"/>
                                  <a:pt x="292" y="573"/>
                                  <a:pt x="307" y="498"/>
                                </a:cubicBezTo>
                                <a:cubicBezTo>
                                  <a:pt x="322" y="423"/>
                                  <a:pt x="296" y="304"/>
                                  <a:pt x="265" y="234"/>
                                </a:cubicBezTo>
                                <a:cubicBezTo>
                                  <a:pt x="234" y="164"/>
                                  <a:pt x="164" y="115"/>
                                  <a:pt x="121" y="78"/>
                                </a:cubicBezTo>
                                <a:cubicBezTo>
                                  <a:pt x="78" y="41"/>
                                  <a:pt x="0" y="0"/>
                                  <a:pt x="13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00160"/>
                            <a:ext cx="19224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664">
                                <a:moveTo>
                                  <a:pt x="8" y="17"/>
                                </a:moveTo>
                                <a:cubicBezTo>
                                  <a:pt x="16" y="34"/>
                                  <a:pt x="86" y="133"/>
                                  <a:pt x="106" y="195"/>
                                </a:cubicBezTo>
                                <a:cubicBezTo>
                                  <a:pt x="126" y="257"/>
                                  <a:pt x="142" y="313"/>
                                  <a:pt x="130" y="390"/>
                                </a:cubicBezTo>
                                <a:cubicBezTo>
                                  <a:pt x="117" y="466"/>
                                  <a:pt x="31" y="643"/>
                                  <a:pt x="30" y="653"/>
                                </a:cubicBezTo>
                                <a:cubicBezTo>
                                  <a:pt x="28" y="664"/>
                                  <a:pt x="100" y="515"/>
                                  <a:pt x="120" y="453"/>
                                </a:cubicBezTo>
                                <a:cubicBezTo>
                                  <a:pt x="140" y="391"/>
                                  <a:pt x="159" y="341"/>
                                  <a:pt x="149" y="281"/>
                                </a:cubicBezTo>
                                <a:cubicBezTo>
                                  <a:pt x="138" y="221"/>
                                  <a:pt x="82" y="136"/>
                                  <a:pt x="58" y="92"/>
                                </a:cubicBezTo>
                                <a:cubicBezTo>
                                  <a:pt x="34" y="48"/>
                                  <a:pt x="0" y="0"/>
                                  <a:pt x="8" y="1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44720"/>
                            <a:ext cx="294120" cy="64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700">
                                <a:moveTo>
                                  <a:pt x="8" y="17"/>
                                </a:moveTo>
                                <a:cubicBezTo>
                                  <a:pt x="16" y="34"/>
                                  <a:pt x="156" y="163"/>
                                  <a:pt x="190" y="231"/>
                                </a:cubicBezTo>
                                <a:cubicBezTo>
                                  <a:pt x="224" y="299"/>
                                  <a:pt x="226" y="349"/>
                                  <a:pt x="214" y="426"/>
                                </a:cubicBezTo>
                                <a:cubicBezTo>
                                  <a:pt x="201" y="502"/>
                                  <a:pt x="115" y="679"/>
                                  <a:pt x="114" y="689"/>
                                </a:cubicBezTo>
                                <a:cubicBezTo>
                                  <a:pt x="112" y="700"/>
                                  <a:pt x="184" y="551"/>
                                  <a:pt x="204" y="489"/>
                                </a:cubicBezTo>
                                <a:cubicBezTo>
                                  <a:pt x="224" y="427"/>
                                  <a:pt x="243" y="377"/>
                                  <a:pt x="233" y="317"/>
                                </a:cubicBezTo>
                                <a:cubicBezTo>
                                  <a:pt x="222" y="257"/>
                                  <a:pt x="180" y="178"/>
                                  <a:pt x="142" y="128"/>
                                </a:cubicBezTo>
                                <a:cubicBezTo>
                                  <a:pt x="104" y="78"/>
                                  <a:pt x="0" y="0"/>
                                  <a:pt x="8" y="1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pt;height:72.6pt" coordorigin="0,0" coordsize="980,1452">
                <v:rect id="shape_0" stroked="f" o:allowincell="f" style="position:absolute;left:0;top:0;width:979;height:14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13,1001" path="m38,1c0,0,155,180,200,283c245,386,321,502,308,619c295,736,97,969,123,985c149,1001,412,831,462,715c513,599,495,404,427,289c359,174,75,2,38,1xe" fillcolor="#cc9900" stroked="t" o:allowincell="f" style="position:absolute;left:0;top:0;width:979;height:1451;mso-wrap-style:none;v-text-anchor:middle;mso-position-horizontal-relative:char">
                  <v:fill o:detectmouseclick="t" type="solid" color2="#3366ff"/>
                  <v:stroke color="black" weight="9360" joinstyle="round" endcap="flat"/>
                  <w10:wrap type="none"/>
                </v:shape>
                <v:shape id="shape_0" coordsize="322,690" path="m13,18c26,36,155,112,199,186c243,260,281,379,277,462c273,545,170,678,175,684c180,690,292,573,307,498c322,423,296,304,265,234c234,164,164,115,121,78c78,41,0,0,13,18xe" fillcolor="black" stroked="t" o:allowincell="f" style="position:absolute;left:299;top:166;width:615;height:1000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59,664" path="m8,17c16,34,86,133,106,195c126,257,142,313,130,390c117,466,31,643,30,653c28,664,100,515,120,453c140,391,159,341,149,281c138,221,82,136,58,92c34,48,0,0,8,17xe" fillcolor="black" stroked="t" o:allowincell="f" style="position:absolute;left:378;top:315;width:302;height:963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43,700" path="m8,17c16,34,156,163,190,231c224,299,226,349,214,426c201,502,115,679,114,689c112,700,184,551,204,489c224,427,243,377,233,317c222,257,180,178,142,128c104,78,0,0,8,17xe" fillcolor="black" stroked="t" o:allowincell="f" style="position:absolute;left:309;top:228;width:462;height:1015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sz w:val="52"/>
          <w:szCs w:val="52"/>
          <w:shd w:fill="D8D8D8" w:val="clear"/>
        </w:rPr>
      </w:pPr>
      <w:r>
        <w:rPr>
          <w:rFonts w:eastAsia="HGP創英角ﾎﾟｯﾌﾟ体" w:ascii="HGP創英角ﾎﾟｯﾌﾟ体" w:hAnsi="HGP創英角ﾎﾟｯﾌﾟ体"/>
          <w:b/>
          <w:sz w:val="52"/>
          <w:szCs w:val="52"/>
          <w:shd w:fill="D8D8D8" w:val="clear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b/>
          <w:sz w:val="28"/>
          <w:szCs w:val="28"/>
          <w:shd w:fill="D8D8D8" w:val="clear"/>
        </w:rPr>
        <w:t>１　ヤマビルについて</w:t>
      </w:r>
    </w:p>
    <w:p>
      <w:pPr>
        <w:pStyle w:val="Normal"/>
        <w:ind w:firstLine="280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</w:rPr>
        <w:t>市内の丹沢大山に隣接する地域では、最近、ヤマビルによる吸血被害が多発しています。ヤマビルはシカ・イノシシ・犬・猫・人間などを吸血し、日陰・枯れ葉の下・草むら・動物のフンの多い所に生息しています。</w:t>
      </w:r>
    </w:p>
    <w:p>
      <w:pPr>
        <w:pStyle w:val="Normal"/>
        <w:ind w:firstLine="280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</w:rPr>
        <w:t>特に、６月から</w:t>
      </w:r>
      <w:r>
        <w:rPr>
          <w:rFonts w:eastAsia="HGP創英角ﾎﾟｯﾌﾟ体" w:ascii="HGP創英角ﾎﾟｯﾌﾟ体" w:hAnsi="HGP創英角ﾎﾟｯﾌﾟ体"/>
          <w:sz w:val="28"/>
          <w:szCs w:val="28"/>
        </w:rPr>
        <w:t>10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月までがヤマビルの活動に最も適した時期と考えられ、特に雨中、雨後の活動は活発です。</w:t>
      </w:r>
    </w:p>
    <w:p>
      <w:pPr>
        <w:pStyle w:val="Normal"/>
        <w:ind w:firstLine="961"/>
        <w:rPr>
          <w:b/>
          <w:b/>
        </w:rPr>
      </w:pPr>
      <w:r>
        <w:rPr>
          <w:b/>
        </w:rPr>
        <w:drawing>
          <wp:inline distT="0" distB="0" distL="0" distR="0">
            <wp:extent cx="4754880" cy="37376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b/>
          <w:sz w:val="28"/>
          <w:szCs w:val="28"/>
          <w:shd w:fill="D8D8D8" w:val="clear"/>
        </w:rPr>
        <w:t>2</w:t>
      </w:r>
      <w:r>
        <w:rPr>
          <w:rFonts w:ascii="HGP創英角ﾎﾟｯﾌﾟ体" w:hAnsi="HGP創英角ﾎﾟｯﾌﾟ体" w:eastAsia="HGP創英角ﾎﾟｯﾌﾟ体"/>
          <w:b/>
          <w:sz w:val="28"/>
          <w:szCs w:val="28"/>
          <w:shd w:fill="D8D8D8" w:val="clear"/>
        </w:rPr>
        <w:t>　ヤマビルに吸血された場合の処置について</w:t>
      </w:r>
    </w:p>
    <w:p>
      <w:pPr>
        <w:pStyle w:val="Normal"/>
        <w:ind w:left="280" w:hanging="280"/>
        <w:rPr>
          <w:rFonts w:ascii="HGP創英角ﾎﾟｯﾌﾟ体" w:hAnsi="HGP創英角ﾎﾟｯﾌﾟ体" w:eastAsia="HGP創英角ﾎﾟｯﾌﾟ体"/>
          <w:b/>
          <w:b/>
          <w:sz w:val="28"/>
          <w:szCs w:val="28"/>
          <w:shd w:fill="D8D8D8" w:val="clear"/>
        </w:rPr>
      </w:pPr>
      <w:r>
        <w:rPr>
          <w:rFonts w:ascii="HGP創英角ﾎﾟｯﾌﾟ体" w:hAnsi="HGP創英角ﾎﾟｯﾌﾟ体" w:eastAsia="HGP創英角ﾎﾟｯﾌﾟ体"/>
          <w:b/>
          <w:sz w:val="28"/>
          <w:szCs w:val="28"/>
        </w:rPr>
        <w:t>　・吸血しているヒルをすぐに除去する。タバコの火を付けたり、塩をかけるのが効果的。</w:t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sz w:val="28"/>
          <w:szCs w:val="28"/>
          <w:shd w:fill="D8D8D8" w:val="clear"/>
        </w:rPr>
      </w:pPr>
      <w:r>
        <w:rPr>
          <w:rFonts w:ascii="HGP創英角ﾎﾟｯﾌﾟ体" w:hAnsi="HGP創英角ﾎﾟｯﾌﾟ体" w:eastAsia="HGP創英角ﾎﾟｯﾌﾟ体"/>
          <w:b/>
          <w:sz w:val="28"/>
          <w:szCs w:val="28"/>
        </w:rPr>
        <w:t>　・除去したヒルは必ずその場で死亡させる。</w:t>
      </w:r>
    </w:p>
    <w:p>
      <w:pPr>
        <w:pStyle w:val="Normal"/>
        <w:ind w:left="280" w:hanging="280"/>
        <w:rPr>
          <w:rFonts w:ascii="HGP創英角ﾎﾟｯﾌﾟ体" w:hAnsi="HGP創英角ﾎﾟｯﾌﾟ体" w:eastAsia="HGP創英角ﾎﾟｯﾌﾟ体"/>
          <w:b/>
          <w:b/>
          <w:sz w:val="28"/>
          <w:szCs w:val="28"/>
          <w:shd w:fill="D8D8D8" w:val="clear"/>
        </w:rPr>
      </w:pPr>
      <w:r>
        <w:rPr>
          <w:rFonts w:ascii="HGP創英角ﾎﾟｯﾌﾟ体" w:hAnsi="HGP創英角ﾎﾟｯﾌﾟ体" w:eastAsia="HGP創英角ﾎﾟｯﾌﾟ体"/>
          <w:b/>
          <w:sz w:val="28"/>
          <w:szCs w:val="28"/>
        </w:rPr>
        <w:t>　・ヒルは吸血時に、痛みをなくし血液の凝固を妨げる「ヒルジン」という物質を出すため、傷口から血を押し出すようにして「ヒルジン」をしぼり出す。</w:t>
      </w:r>
    </w:p>
    <w:p>
      <w:pPr>
        <w:pStyle w:val="Normal"/>
        <w:ind w:left="195" w:hanging="0"/>
        <w:rPr>
          <w:rFonts w:ascii="HGP創英角ﾎﾟｯﾌﾟ体" w:hAnsi="HGP創英角ﾎﾟｯﾌﾟ体" w:eastAsia="HGP創英角ﾎﾟｯﾌﾟ体"/>
          <w:b/>
          <w:b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b/>
          <w:sz w:val="28"/>
          <w:szCs w:val="28"/>
        </w:rPr>
        <w:t>・傷口を流水で洗うか、アルコールなどで消毒する。</w:t>
      </w:r>
    </w:p>
    <w:p>
      <w:pPr>
        <w:pStyle w:val="Normal"/>
        <w:ind w:left="195" w:hanging="0"/>
        <w:rPr/>
      </w:pPr>
      <w:r>
        <w:rPr>
          <w:rFonts w:ascii="HGP創英角ﾎﾟｯﾌﾟ体" w:hAnsi="HGP創英角ﾎﾟｯﾌﾟ体" w:eastAsia="HGP創英角ﾎﾟｯﾌﾟ体"/>
          <w:b/>
          <w:sz w:val="28"/>
          <w:szCs w:val="28"/>
        </w:rPr>
        <w:t>・虫さされ用軟膏などを塗布し、バンソウコウで傷口をふさいでおく。</w:t>
      </w:r>
    </w:p>
    <w:p>
      <w:pPr>
        <w:pStyle w:val="Normal"/>
        <w:ind w:left="195" w:hanging="0"/>
        <w:rPr>
          <w:rFonts w:ascii="HGP創英角ﾎﾟｯﾌﾟ体" w:hAnsi="HGP創英角ﾎﾟｯﾌﾟ体" w:eastAsia="HGP創英角ﾎﾟｯﾌﾟ体"/>
          <w:b/>
          <w:b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b/>
          <w:sz w:val="28"/>
          <w:szCs w:val="28"/>
        </w:rPr>
      </w:r>
    </w:p>
    <w:p>
      <w:pPr>
        <w:pStyle w:val="Normal"/>
        <w:ind w:left="195" w:hanging="0"/>
        <w:rPr>
          <w:rFonts w:ascii="HGP創英角ﾎﾟｯﾌﾟ体" w:hAnsi="HGP創英角ﾎﾟｯﾌﾟ体" w:eastAsia="HGP創英角ﾎﾟｯﾌﾟ体"/>
          <w:b/>
          <w:b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b/>
          <w:sz w:val="28"/>
          <w:szCs w:val="28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sz w:val="28"/>
          <w:szCs w:val="28"/>
          <w:shd w:fill="D8D8D8" w:val="clear"/>
        </w:rPr>
      </w:pPr>
      <w:r>
        <w:rPr>
          <w:rFonts w:eastAsia="HGP創英角ﾎﾟｯﾌﾟ体" w:ascii="HGP創英角ﾎﾟｯﾌﾟ体" w:hAnsi="HGP創英角ﾎﾟｯﾌﾟ体"/>
          <w:b/>
          <w:sz w:val="28"/>
          <w:szCs w:val="28"/>
          <w:shd w:fill="D8D8D8" w:val="clear"/>
        </w:rPr>
        <w:t>3</w:t>
      </w:r>
      <w:r>
        <w:rPr>
          <w:rFonts w:ascii="HGP創英角ﾎﾟｯﾌﾟ体" w:hAnsi="HGP創英角ﾎﾟｯﾌﾟ体" w:eastAsia="HGP創英角ﾎﾟｯﾌﾟ体"/>
          <w:b/>
          <w:sz w:val="28"/>
          <w:szCs w:val="28"/>
          <w:shd w:fill="D8D8D8" w:val="clear"/>
        </w:rPr>
        <w:t>　ヤマビルを寄せ付けないための方法</w:t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b/>
          <w:sz w:val="28"/>
          <w:szCs w:val="28"/>
        </w:rPr>
        <w:t>　吸血されないために・・・</w:t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b/>
          <w:sz w:val="28"/>
          <w:szCs w:val="28"/>
        </w:rPr>
        <w:t>　☆服装の注意</w:t>
      </w:r>
    </w:p>
    <w:p>
      <w:pPr>
        <w:pStyle w:val="Normal"/>
        <w:rPr/>
      </w:pPr>
      <w:r>
        <w:rPr>
          <w:rFonts w:ascii="HGP創英角ﾎﾟｯﾌﾟ体" w:hAnsi="HGP創英角ﾎﾟｯﾌﾟ体" w:eastAsia="HGP創英角ﾎﾟｯﾌﾟ体"/>
          <w:b/>
          <w:sz w:val="28"/>
          <w:szCs w:val="28"/>
        </w:rPr>
        <w:t>・ヤマビルは靴から上がって足を吸血することが多いので、長ズボンと厚手の靴下を履き、ズボンの裾を中に入れるなどして、隙間をなくしましょう。</w:t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b/>
          <w:sz w:val="28"/>
          <w:szCs w:val="28"/>
        </w:rPr>
        <w:t>・手袋や帽子、襟巻きを付けて進入を防ぎましょう。</w:t>
      </w:r>
    </w:p>
    <w:p>
      <w:pPr>
        <w:pStyle w:val="Normal"/>
        <w:ind w:left="195" w:hanging="0"/>
        <w:rPr/>
      </w:pPr>
      <w:r>
        <w:rPr>
          <w:rFonts w:eastAsia="HGP創英角ﾎﾟｯﾌﾟ体" w:cs="HGP創英角ﾎﾟｯﾌﾟ体" w:ascii="HGP創英角ﾎﾟｯﾌﾟ体" w:hAnsi="HGP創英角ﾎﾟｯﾌﾟ体"/>
          <w:b/>
          <w:sz w:val="28"/>
          <w:szCs w:val="28"/>
        </w:rPr>
        <w:t>☆</w:t>
      </w:r>
      <w:r>
        <w:rPr>
          <w:rFonts w:ascii="HGP創英角ﾎﾟｯﾌﾟ体" w:hAnsi="HGP創英角ﾎﾟｯﾌﾟ体" w:eastAsia="HGP創英角ﾎﾟｯﾌﾟ体"/>
          <w:b/>
          <w:sz w:val="28"/>
          <w:szCs w:val="28"/>
        </w:rPr>
        <w:t>衣類、靴などへの付着防止</w:t>
      </w:r>
    </w:p>
    <w:p>
      <w:pPr>
        <w:pStyle w:val="Normal"/>
        <w:ind w:left="195" w:hanging="0"/>
        <w:rPr>
          <w:rFonts w:ascii="HGP創英角ﾎﾟｯﾌﾟ体" w:hAnsi="HGP創英角ﾎﾟｯﾌﾟ体" w:eastAsia="HGP創英角ﾎﾟｯﾌﾟ体"/>
          <w:b/>
          <w:b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b/>
          <w:sz w:val="28"/>
          <w:szCs w:val="28"/>
        </w:rPr>
        <w:t>忌避剤（きひざい）として食塩水</w:t>
      </w:r>
      <w:r>
        <w:rPr>
          <w:rFonts w:eastAsia="HGP創英角ﾎﾟｯﾌﾟ体" w:ascii="HGP創英角ﾎﾟｯﾌﾟ体" w:hAnsi="HGP創英角ﾎﾟｯﾌﾟ体"/>
          <w:b/>
          <w:sz w:val="28"/>
          <w:szCs w:val="28"/>
        </w:rPr>
        <w:t>20</w:t>
      </w:r>
      <w:r>
        <w:rPr>
          <w:rFonts w:ascii="HGP創英角ﾎﾟｯﾌﾟ体" w:hAnsi="HGP創英角ﾎﾟｯﾌﾟ体" w:eastAsia="HGP創英角ﾎﾟｯﾌﾟ体"/>
          <w:b/>
          <w:sz w:val="28"/>
          <w:szCs w:val="28"/>
        </w:rPr>
        <w:t>％、木酢液（もくさくえき）</w:t>
      </w:r>
      <w:r>
        <w:rPr>
          <w:rFonts w:eastAsia="HGP創英角ﾎﾟｯﾌﾟ体" w:ascii="HGP創英角ﾎﾟｯﾌﾟ体" w:hAnsi="HGP創英角ﾎﾟｯﾌﾟ体"/>
          <w:b/>
          <w:sz w:val="28"/>
          <w:szCs w:val="28"/>
        </w:rPr>
        <w:t>50</w:t>
      </w:r>
      <w:r>
        <w:rPr>
          <w:rFonts w:ascii="HGP創英角ﾎﾟｯﾌﾟ体" w:hAnsi="HGP創英角ﾎﾟｯﾌﾟ体" w:eastAsia="HGP創英角ﾎﾟｯﾌﾟ体"/>
          <w:b/>
          <w:sz w:val="28"/>
          <w:szCs w:val="28"/>
        </w:rPr>
        <w:t>％、防虫スプレーなど塗布する。</w:t>
      </w:r>
    </w:p>
    <w:p>
      <w:pPr>
        <w:pStyle w:val="Normal"/>
        <w:ind w:left="195" w:hanging="0"/>
        <w:rPr>
          <w:rFonts w:ascii="HGP創英角ﾎﾟｯﾌﾟ体" w:hAnsi="HGP創英角ﾎﾟｯﾌﾟ体" w:eastAsia="HGP創英角ﾎﾟｯﾌﾟ体"/>
          <w:b/>
          <w:b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23840" cy="2019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680" cy="2019240"/>
                          <a:chOff x="0" y="0"/>
                          <a:chExt cx="5323680" cy="2019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323680" cy="20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23680" cy="20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・　忌避剤の使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1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吸血予防のためにヤマビル生息地に入るときは、前もってヤマビル用の忌避剤を衣類等に塗布する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19" w:hanging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2pt;height:159pt" coordorigin="0,0" coordsize="8384,3180">
                <v:rect id="shape_0" stroked="f" o:allowincell="f" style="position:absolute;left:0;top:1;width:8383;height:3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8383;height:3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・　忌避剤の使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1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吸血予防のためにヤマビル生息地に入るときは、前もってヤマビル用の忌避剤を衣類等に塗布する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19" w:hanging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56" w:hanging="1962"/>
        <w:rPr>
          <w:rFonts w:ascii="HGP創英角ﾎﾟｯﾌﾟ体" w:hAnsi="HGP創英角ﾎﾟｯﾌﾟ体" w:eastAsia="HGP創英角ﾎﾟｯﾌﾟ体"/>
          <w:b/>
          <w:b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69940" cy="2692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800" cy="2692440"/>
                          <a:chOff x="0" y="0"/>
                          <a:chExt cx="5869800" cy="2692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5869800" cy="26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69800" cy="26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・ 家屋周辺の環境整備　　　　　　　　　・ 野生動物の侵入防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草の手入れ、落ち葉の片付け　　　　　シカやイノシシ用の柵設置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などを行い、日当たりをよくし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燥させる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br/>
                                <w:br/>
                                <w:t>　　　　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869800" cy="26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・ 家屋周辺の環境整備　　　　　　　　　・ 野生動物の侵入防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草の手入れ、落ち葉の片付け　　　　　シカやイノシシ用の柵設置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などを行い、日当たりをよくし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燥させる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br/>
                                <w:br/>
                                <w:t>　　　　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2pt;height:212pt" coordorigin="0,0" coordsize="9244,4240">
                <v:rect id="shape_0" stroked="f" o:allowincell="f" style="position:absolute;left:0;top:1;width:9243;height:4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243;height:4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・ 家屋周辺の環境整備　　　　　　　　　・ 野生動物の侵入防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草の手入れ、落ち葉の片付け　　　　　シカやイノシシ用の柵設置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などを行い、日当たりをよくし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燥させる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br/>
                          <w:br/>
                          <w:t>　　　　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9243;height:4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・ 家屋周辺の環境整備　　　　　　　　　・ 野生動物の侵入防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草の手入れ、落ち葉の片付け　　　　　シカやイノシシ用の柵設置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などを行い、日当たりをよくし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燥させる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br/>
                          <w:br/>
                          <w:t>　　　　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94" w:firstLine="280"/>
        <w:rPr/>
      </w:pPr>
      <w:r>
        <w:rPr>
          <w:rFonts w:ascii="HGP創英角ﾎﾟｯﾌﾟ体" w:hAnsi="HGP創英角ﾎﾟｯﾌﾟ体" w:eastAsia="HGP創英角ﾎﾟｯﾌﾟ体"/>
          <w:b/>
          <w:sz w:val="28"/>
          <w:szCs w:val="28"/>
          <w:bdr w:val="single" w:sz="4" w:space="0" w:color="000000"/>
        </w:rPr>
        <w:t>木酢液（もくさくえき）の無償配布</w:t>
      </w:r>
    </w:p>
    <w:p>
      <w:pPr>
        <w:pStyle w:val="Normal"/>
        <w:ind w:left="194" w:firstLine="280"/>
        <w:rPr/>
      </w:pPr>
      <w:r>
        <w:rPr>
          <w:rFonts w:ascii="HGP創英角ﾎﾟｯﾌﾟ体" w:hAnsi="HGP創英角ﾎﾟｯﾌﾟ体" w:eastAsia="HGP創英角ﾎﾟｯﾌﾟ体"/>
          <w:b/>
          <w:sz w:val="28"/>
          <w:szCs w:val="28"/>
        </w:rPr>
        <w:t>市では忌避・除去剤として「木酢液」を用意しております。小鮎公民館、森の里公民館、玉川公民館、上荻野分館にて配布しております。なお、「木酢液」は衣類や肌に付着すると臭いがとれにくいので、注意してください。また、芝生や庭木、樹木等の根元周辺に大量に散布すると、枯れることがありますので、配慮してください。</w:t>
      </w:r>
    </w:p>
    <w:p>
      <w:pPr>
        <w:pStyle w:val="Normal"/>
        <w:ind w:left="194" w:firstLine="280"/>
        <w:rPr>
          <w:rFonts w:ascii="HGP創英角ﾎﾟｯﾌﾟ体" w:hAnsi="HGP創英角ﾎﾟｯﾌﾟ体" w:eastAsia="HGP創英角ﾎﾟｯﾌﾟ体"/>
          <w:b/>
          <w:b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b/>
          <w:sz w:val="28"/>
          <w:szCs w:val="28"/>
        </w:rPr>
      </w:r>
    </w:p>
    <w:p>
      <w:pPr>
        <w:pStyle w:val="Normal"/>
        <w:ind w:firstLine="721"/>
        <w:rPr/>
      </w:pPr>
      <w:r>
        <w:rPr>
          <w:rFonts w:ascii="HGP創英角ﾎﾟｯﾌﾟ体" w:hAnsi="HGP創英角ﾎﾟｯﾌﾟ体" w:eastAsia="HGP創英角ﾎﾟｯﾌﾟ体"/>
          <w:b/>
          <w:szCs w:val="24"/>
        </w:rPr>
        <w:t>問合せ先　厚木市農業政策課　森林鳥獣対策係　電話</w:t>
      </w:r>
      <w:r>
        <w:rPr>
          <w:rFonts w:eastAsia="HGP創英角ﾎﾟｯﾌﾟ体" w:ascii="HGP創英角ﾎﾟｯﾌﾟ体" w:hAnsi="HGP創英角ﾎﾟｯﾌﾟ体"/>
          <w:b/>
          <w:szCs w:val="24"/>
        </w:rPr>
        <w:t>046-225-2</w:t>
      </w:r>
      <w:r>
        <w:rPr>
          <w:rFonts w:ascii="HGP創英角ﾎﾟｯﾌﾟ体" w:hAnsi="HGP創英角ﾎﾟｯﾌﾟ体" w:eastAsia="HGP創英角ﾎﾟｯﾌﾟ体"/>
          <w:b/>
          <w:szCs w:val="24"/>
        </w:rPr>
        <w:t>８１３</w:t>
      </w:r>
    </w:p>
    <w:sectPr>
      <w:type w:val="nextPage"/>
      <w:pgSz w:w="11906" w:h="16838"/>
      <w:pgMar w:left="1474" w:right="1021" w:gutter="0" w:header="0" w:top="964" w:footer="0" w:bottom="567"/>
      <w:pgNumType w:fmt="decimal"/>
      <w:formProt w:val="false"/>
      <w:textDirection w:val="lrTb"/>
      <w:docGrid w:type="lines" w:linePitch="42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P創英角ﾎﾟｯﾌﾟ体" w:hAnsi="HGP創英角ﾎﾟｯﾌﾟ体" w:eastAsia="HGP創英角ﾎﾟｯﾌﾟ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創英角ﾎﾟｯﾌﾟ体" w:hAnsi="HGP創英角ﾎﾟｯﾌﾟ体" w:eastAsia="HGP創英角ﾎﾟｯﾌﾟ体" w:cs="Times New Roman"/>
      <w:shd w:fill="D8D8D8" w:val="clear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  <w:sz w:val="4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6:36:00Z</dcterms:created>
  <dc:creator>行政管理課</dc:creator>
  <dc:description/>
  <cp:keywords/>
  <dc:language>en-US</dc:language>
  <cp:lastModifiedBy>米永 勝矢</cp:lastModifiedBy>
  <cp:lastPrinted>2013-05-31T11:33:00Z</cp:lastPrinted>
  <dcterms:modified xsi:type="dcterms:W3CDTF">2014-04-02T06:50:00Z</dcterms:modified>
  <cp:revision>58</cp:revision>
  <dc:subject/>
  <dc:title/>
</cp:coreProperties>
</file>