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  <w:lang w:val="en-US" w:eastAsia="en-US"/>
        </w:rPr>
        <w:t>自費工事施行許可申請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560"/>
      </w:tblGrid>
      <w:tr>
        <w:trPr>
          <w:trHeight w:val="4497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firstLine="6240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（あて先）厚木市長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8" w:firstLine="3120"/>
              <w:rPr/>
            </w:pPr>
            <w:r>
              <w:rPr/>
              <w:t>申請人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left="96" w:firstLine="4080"/>
              <w:rPr/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ind w:left="96" w:firstLine="4080"/>
              <w:rPr/>
            </w:pPr>
            <w:r>
              <w:rPr/>
            </w:r>
          </w:p>
          <w:p>
            <w:pPr>
              <w:pStyle w:val="Normal"/>
              <w:ind w:left="96" w:firstLine="3120"/>
              <w:rPr>
                <w:u w:val="single"/>
              </w:rPr>
            </w:pPr>
            <w:r>
              <w:rPr/>
              <w:t>代理人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電　話　　　　　　　　　　　　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担当者氏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left="99"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9" w:firstLine="240"/>
              <w:rPr>
                <w:b/>
                <w:b/>
                <w:w w:val="150"/>
              </w:rPr>
            </w:pPr>
            <w:r>
              <w:rPr/>
              <w:t>次のとおり工事を施行したいので、許可願いたく申請いたします。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１申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請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区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路整備　　　　　　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橋架設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8"/>
                <w:kern w:val="0"/>
              </w:rPr>
              <w:t>２施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工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場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　　　　　字　　　　　　　　　　　　　　番地先　　</w:t>
            </w:r>
          </w:p>
        </w:tc>
      </w:tr>
      <w:tr>
        <w:trPr>
          <w:trHeight w:val="143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３施設の構</w:t>
            </w:r>
            <w:r>
              <w:rPr>
                <w:kern w:val="0"/>
              </w:rPr>
              <w:t>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延長Ｌ＝　　　　　ｍ　　　　　　　面積Ｓ＝　　　　　㎡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４施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工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方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直営　　　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負（業者名　　　　　　　　　　　　　）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５工　　　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可日から令和　　年　　月　　日まで</w:t>
            </w:r>
          </w:p>
        </w:tc>
      </w:tr>
      <w:tr>
        <w:trPr>
          <w:trHeight w:val="11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６添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付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書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案内図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図の写し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縦横断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構造図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界確定図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誓約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害関係者の承諾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況カラー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指示した図書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７特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記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事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発行為との関連有り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発行為との関連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受付番号　　―</w:t>
      </w:r>
    </w:p>
    <w:tbl>
      <w:tblPr>
        <w:tblW w:w="2289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</w:tblGrid>
      <w:tr>
        <w:trPr>
          <w:trHeight w:val="191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受　付　印</w:t>
            </w:r>
          </w:p>
        </w:tc>
      </w:tr>
      <w:tr>
        <w:trPr>
          <w:trHeight w:val="1816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3:00Z</dcterms:created>
  <dc:creator>厚木市役所</dc:creator>
  <dc:description/>
  <cp:keywords/>
  <dc:language>en-US</dc:language>
  <cp:lastModifiedBy>堀田 竜斗</cp:lastModifiedBy>
  <cp:lastPrinted>2012-10-10T15:05:00Z</cp:lastPrinted>
  <dcterms:modified xsi:type="dcterms:W3CDTF">2021-11-22T00:01:00Z</dcterms:modified>
  <cp:revision>14</cp:revision>
  <dc:subject/>
  <dc:title>接続工事施行許可申請書</dc:title>
</cp:coreProperties>
</file>