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農用地区域であることの証明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厚木市長　　山　口　貴　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人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掲げる土地は、農業振興地域の整備に関する法律（昭和４４年法律第５８号）第８条第２項第１号に規定する農用地区域であることを証明願います。</w:t>
      </w:r>
    </w:p>
    <w:tbl>
      <w:tblPr>
        <w:tblW w:w="9540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100"/>
        <w:gridCol w:w="2460"/>
        <w:gridCol w:w="2910"/>
      </w:tblGrid>
      <w:tr>
        <w:trPr>
          <w:trHeight w:val="330" w:hRule="atLeast"/>
          <w:cantSplit w:val="true"/>
        </w:trPr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土　　　地　　　の　　　所　　　在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備　　　　　考</w:t>
            </w:r>
          </w:p>
        </w:tc>
      </w:tr>
      <w:tr>
        <w:trPr>
          <w:trHeight w:val="300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大　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地　　番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214630</wp:posOffset>
                </wp:positionV>
                <wp:extent cx="614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5pt,16.9pt" to="494.4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い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農政第　　　　　　号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厚木市長　　山　口　貴　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0:08:00Z</dcterms:created>
  <dc:creator>12693</dc:creator>
  <dc:description/>
  <cp:keywords/>
  <dc:language>en-US</dc:language>
  <cp:lastModifiedBy>加藤 孝幸</cp:lastModifiedBy>
  <cp:lastPrinted>2023-03-31T09:16:00Z</cp:lastPrinted>
  <dcterms:modified xsi:type="dcterms:W3CDTF">2023-03-31T00:26:00Z</dcterms:modified>
  <cp:revision>13</cp:revision>
  <dc:subject/>
  <dc:title>農用地区域であることの証明願</dc:title>
</cp:coreProperties>
</file>