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680"/>
        <w:gridCol w:w="4824"/>
        <w:gridCol w:w="1340"/>
        <w:gridCol w:w="2797"/>
        <w:gridCol w:w="2960"/>
      </w:tblGrid>
      <w:tr>
        <w:trPr>
          <w:trHeight w:val="420" w:hRule="atLeast"/>
        </w:trPr>
        <w:tc>
          <w:tcPr>
            <w:tcW w:w="96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bookmarkStart w:id="0" w:name="RANGE!A1%3AD31"/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あつぎ水辺ファンクラブ登録団体構成員名簿</w:t>
            </w:r>
            <w:bookmarkEnd w:id="0"/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団体名（　　　　　　　　　　　　　）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番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　　名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　　　　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備　　考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8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1:00Z</dcterms:created>
  <dc:creator>厚木市役所</dc:creator>
  <dc:description/>
  <cp:keywords/>
  <dc:language>en-US</dc:language>
  <cp:lastModifiedBy>厚木市役所</cp:lastModifiedBy>
  <dcterms:modified xsi:type="dcterms:W3CDTF">2012-09-14T01:02:00Z</dcterms:modified>
  <cp:revision>8</cp:revision>
  <dc:subject/>
  <dc:title>みどりのオーナー参加者名簿</dc:title>
</cp:coreProperties>
</file>