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厚木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34"/>
        <w:gridCol w:w="2268"/>
        <w:gridCol w:w="2516"/>
      </w:tblGrid>
      <w:tr>
        <w:trPr>
          <w:trHeight w:val="5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商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・資本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設立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　</w:t>
            </w:r>
          </w:p>
        </w:tc>
      </w:tr>
      <w:tr>
        <w:trPr>
          <w:trHeight w:val="51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する支店（営業所）・代表者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の業務登録状況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木市入札参加資格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：一般委託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：電気通信設備保守管理委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又は受付番号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設業許可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点検事業者登録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支援業務受託者との資本又は人的関係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・　　　無</w:t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本社契約の場合は記載不要。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業務登録及び証明書（写し）を添付すること。</w:t>
      </w:r>
    </w:p>
    <w:p>
      <w:pPr>
        <w:pStyle w:val="Normal"/>
        <w:spacing w:lineRule="atLeast" w:line="0"/>
        <w:ind w:left="840" w:right="-143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　主要機器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418"/>
        <w:gridCol w:w="4252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局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線送受信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中線等関連機器を除く</w:t>
            </w:r>
          </w:p>
        </w:tc>
      </w:tr>
      <w:tr>
        <w:trPr>
          <w:trHeight w:val="7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局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操作卓含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卓内実装品、ディスプレイ装置等汎用品は除く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制御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制御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送信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線送受信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中線等関連機器を除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送信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局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等関連機器を除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子局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線送受信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中線等関連機器を除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局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等関連機器を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厚木市防災行政無線更新整備業務委託</w:t>
    </w:r>
  </w:p>
  <w:p>
    <w:pPr>
      <w:pStyle w:val="Header"/>
      <w:rPr/>
    </w:pPr>
    <w:r>
      <w:rPr/>
    </w:r>
  </w:p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4:00Z</dcterms:created>
  <dc:creator>那珂市</dc:creator>
  <dc:description/>
  <cp:keywords/>
  <dc:language>en-US</dc:language>
  <cp:lastModifiedBy>廣瀬 大士</cp:lastModifiedBy>
  <cp:lastPrinted>2019-05-13T12:37:00Z</cp:lastPrinted>
  <dcterms:modified xsi:type="dcterms:W3CDTF">2025-07-09T22:47:00Z</dcterms:modified>
  <cp:revision>11</cp:revision>
  <dc:subject/>
  <dc:title/>
</cp:coreProperties>
</file>