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年度第２回厚木市下水道運営審議会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日時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９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午後１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場所　厚木市役所　第二庁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階　農業委員会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開    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案　　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厚木市下水道事業経営ビジョンについて    ・・・・（資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受益者分担金について（諮問）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市街化調整区域の整備について　　　　 　・・・・（資料２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受益者分担金制度について　　　　　　　 ・・・・（資料３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8:00Z</dcterms:created>
  <dc:creator/>
  <dc:description/>
  <cp:keywords/>
  <dc:language>en-US</dc:language>
  <cp:lastModifiedBy/>
  <cp:lastPrinted>2018-09-12T13:13:00Z</cp:lastPrinted>
  <dcterms:modified xsi:type="dcterms:W3CDTF">2018-09-12T04:14:00Z</dcterms:modified>
  <cp:revision>0</cp:revision>
  <dc:subject/>
  <dc:title/>
</cp:coreProperties>
</file>