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元年度第２回厚木市下水道運営審議会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日時　令和元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月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午後２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場所　厚木市役所　第二庁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階　農業委員会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開    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下水道運営審議会委員の紹介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都市整備部関係職員の紹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案　　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会長、副会長の選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被災地派遣職員の復興支援報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8:00Z</dcterms:created>
  <dc:creator>厚木市役所</dc:creator>
  <dc:description/>
  <cp:keywords/>
  <dc:language>en-US</dc:language>
  <cp:lastModifiedBy>滝沢 雅博</cp:lastModifiedBy>
  <cp:lastPrinted>2017-06-09T13:24:00Z</cp:lastPrinted>
  <dcterms:modified xsi:type="dcterms:W3CDTF">2019-06-04T08:05:00Z</dcterms:modified>
  <cp:revision>32</cp:revision>
  <dc:subject/>
  <dc:title>平成２２年度第１回厚木市下水道運営審議会会議次第</dc:title>
</cp:coreProperties>
</file>