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元年度第１回厚木市下水道運営審議会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日時　令和元年５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月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午後１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場所　厚木市役所第二庁舎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農業委員会会議室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    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案　　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都市計画下水道事業受益者負担に関する条例等の一部改正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益者分担金制度の創設について　　　　　　　　　・・・・（資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木市公共下水道使用料条例等の一部改正</w:t>
      </w:r>
    </w:p>
    <w:p>
      <w:pPr>
        <w:pStyle w:val="Normal"/>
        <w:ind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保護者等に係る減免制度の見直しについて　　　・・・・（資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/>
  <dc:description/>
  <cp:keywords/>
  <dc:language>en-US</dc:language>
  <cp:lastModifiedBy/>
  <cp:lastPrinted>2019-05-15T13:36:00Z</cp:lastPrinted>
  <dcterms:modified xsi:type="dcterms:W3CDTF">2019-05-16T00:33:00Z</dcterms:modified>
  <cp:revision>0</cp:revision>
  <dc:subject/>
  <dc:title/>
</cp:coreProperties>
</file>