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年度第３回厚木市下水道運営審議会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日時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午後２時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場所　厚木市役所　第二庁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２階　福祉事務所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開    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案　　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受益者分担金について　　　　　　　　    ・・・・（資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受益者分担金の答申について　　　　　　　</w:t>
      </w:r>
      <w:r>
        <w:rPr>
          <w:rFonts w:ascii="ＭＳ 明朝;MS Mincho" w:hAnsi="ＭＳ 明朝;MS Mincho" w:cs="ＭＳ 明朝;MS Mincho"/>
        </w:rPr>
        <w:t>・・・・（資料２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8:00Z</dcterms:created>
  <dc:creator>厚木市役所</dc:creator>
  <dc:description/>
  <cp:keywords/>
  <dc:language>en-US</dc:language>
  <cp:lastModifiedBy>滝沢 雅博</cp:lastModifiedBy>
  <cp:lastPrinted>2018-09-12T13:13:00Z</cp:lastPrinted>
  <dcterms:modified xsi:type="dcterms:W3CDTF">2018-11-20T00:55:00Z</dcterms:modified>
  <cp:revision>46</cp:revision>
  <dc:subject/>
  <dc:title>平成２２年度第１回厚木市下水道運営審議会会議次第</dc:title>
</cp:coreProperties>
</file>