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28098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２条及び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2.5pt;mso-wrap-distance-left:9.05pt;mso-wrap-distance-right:9.05pt;mso-wrap-distance-top:0pt;mso-wrap-distance-bottom:0pt;margin-top:-0.6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２条及び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排水量申告開始（変更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厚木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届出者　　</w:t>
      </w:r>
      <w:r>
        <w:rPr>
          <w:sz w:val="24"/>
          <w:u w:val="single"/>
        </w:rPr>
        <w:t>氏名（代表者）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電話番号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排水量申告対象者と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お客様番号　　　２３２－　　　　　　　　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使用場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使用名義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給水の種類　　　　□県水のみ　　　□県水と地下水等の併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□地下水等　　　□その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する理由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　　　敷地内配管図（水道管・下水道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井戸の位置、水量計の位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水量計のカタログ（コピー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絡先（電話番号・所属・担当者名等）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告担当者　氏　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電話番号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E‐MAI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2:11:00Z</dcterms:created>
  <dc:creator>情報システム課</dc:creator>
  <dc:description/>
  <cp:keywords/>
  <dc:language>en-US</dc:language>
  <cp:lastModifiedBy>松本 麗紗</cp:lastModifiedBy>
  <cp:lastPrinted>2022-03-09T14:36:00Z</cp:lastPrinted>
  <dcterms:modified xsi:type="dcterms:W3CDTF">2022-03-09T05:59:00Z</dcterms:modified>
  <cp:revision>13</cp:revision>
  <dc:subject/>
  <dc:title>排水量申告申請書</dc:title>
</cp:coreProperties>
</file>