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860"/>
        <w:gridCol w:w="1375"/>
        <w:gridCol w:w="1276"/>
        <w:gridCol w:w="992"/>
        <w:gridCol w:w="851"/>
        <w:gridCol w:w="928"/>
        <w:gridCol w:w="994"/>
      </w:tblGrid>
      <w:tr>
        <w:trPr>
          <w:cantSplit w:val="true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水道事業受益者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あて先）厚木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新受益者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称及び代表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旧受益者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称及び代表者名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次のとおり届出ます。</w:t>
            </w:r>
          </w:p>
        </w:tc>
      </w:tr>
      <w:tr>
        <w:trPr>
          <w:trHeight w:val="459" w:hRule="atLeast"/>
          <w:cantSplit w:val="true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土地の所在地番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地目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地 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権利種別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異　動　理　由</w:t>
            </w:r>
          </w:p>
        </w:tc>
      </w:tr>
      <w:tr>
        <w:trPr>
          <w:trHeight w:val="988" w:hRule="atLeast"/>
          <w:cantSplit w:val="true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売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相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譲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新権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の設定</w:t>
            </w:r>
          </w:p>
        </w:tc>
      </w:tr>
      <w:tr>
        <w:trPr>
          <w:trHeight w:val="98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この届は速やかに提出してください。納期限が到来したものについては、旧受益者の方に請求させていただくことになります。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860"/>
        <w:gridCol w:w="1075"/>
        <w:gridCol w:w="1365"/>
        <w:gridCol w:w="994"/>
        <w:gridCol w:w="994"/>
        <w:gridCol w:w="994"/>
        <w:gridCol w:w="994"/>
      </w:tblGrid>
      <w:tr>
        <w:trPr>
          <w:cantSplit w:val="true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水道事業受益者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-419735</wp:posOffset>
                      </wp:positionV>
                      <wp:extent cx="83820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66pt;height:22.7pt;mso-wrap-distance-left:9.05pt;mso-wrap-distance-right:9.05pt;mso-wrap-distance-top:0pt;mso-wrap-distance-bottom:0pt;margin-top:-33.05pt;mso-position-vertical-relative:text;margin-left:4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31750</wp:posOffset>
                      </wp:positionV>
                      <wp:extent cx="641350" cy="267335"/>
                      <wp:effectExtent l="5080" t="5715" r="400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267480"/>
                              </a:xfrm>
                              <a:prstGeom prst="wedgeRectCallout">
                                <a:avLst>
                                  <a:gd name="adj1" fmla="val 111981"/>
                                  <a:gd name="adj2" fmla="val 70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記入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8.75pt;margin-top:2.5pt;width:50.45pt;height:2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あて先）厚木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79070</wp:posOffset>
                      </wp:positionV>
                      <wp:extent cx="1092200" cy="269240"/>
                      <wp:effectExtent l="5080" t="5080" r="73660" b="1162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269280"/>
                              </a:xfrm>
                              <a:prstGeom prst="wedgeRectCallout">
                                <a:avLst>
                                  <a:gd name="adj1" fmla="val 56453"/>
                                  <a:gd name="adj2" fmla="val 91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今後の支払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25pt;margin-top:14.1pt;width:85.95pt;height:2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今後の支払者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25185</wp:posOffset>
                      </wp:positionH>
                      <wp:positionV relativeFrom="paragraph">
                        <wp:posOffset>146050</wp:posOffset>
                      </wp:positionV>
                      <wp:extent cx="409575" cy="4019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6.55pt;margin-top:11.5pt;width:32.2pt;height:31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42940</wp:posOffset>
                      </wp:positionH>
                      <wp:positionV relativeFrom="paragraph">
                        <wp:posOffset>155575</wp:posOffset>
                      </wp:positionV>
                      <wp:extent cx="153035" cy="161353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613520"/>
                              </a:xfrm>
                              <a:custGeom>
                                <a:avLst/>
                                <a:gdLst>
                                  <a:gd name="textAreaLeft" fmla="*/ 55440 w 86760"/>
                                  <a:gd name="textAreaRight" fmla="*/ 87120 w 86760"/>
                                  <a:gd name="textAreaTop" fmla="*/ 23760 h 914760"/>
                                  <a:gd name="textAreaBottom" fmla="*/ 891000 h 9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347"/>
                                    </a:lnTo>
                                    <a:cubicBezTo>
                                      <a:pt x="10800" y="8247"/>
                                      <a:pt x="5400" y="9147"/>
                                      <a:pt x="0" y="9147"/>
                                    </a:cubicBezTo>
                                    <a:cubicBezTo>
                                      <a:pt x="5400" y="9147"/>
                                      <a:pt x="10800" y="10047"/>
                                      <a:pt x="10800" y="1094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52.2pt;margin-top:12.25pt;width:12pt;height:127pt;mso-wrap-style:none;v-text-anchor:middle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新受益者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称及び代表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2325</wp:posOffset>
                      </wp:positionH>
                      <wp:positionV relativeFrom="paragraph">
                        <wp:posOffset>-10795</wp:posOffset>
                      </wp:positionV>
                      <wp:extent cx="1094740" cy="3549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-20"/>
                                      <w:szCs w:val="24"/>
                                    </w:rPr>
                                    <w:t>必ず両者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86.2pt;height:27.95pt;mso-wrap-distance-left:9.05pt;mso-wrap-distance-right:9.05pt;mso-wrap-distance-top:0pt;mso-wrap-distance-bottom:0pt;margin-top:-0.85pt;mso-position-vertical-relative:text;margin-left:364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20"/>
                                <w:szCs w:val="24"/>
                              </w:rPr>
                              <w:t>必ず両者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73355</wp:posOffset>
                      </wp:positionV>
                      <wp:extent cx="1235710" cy="269240"/>
                      <wp:effectExtent l="5080" t="5080" r="3238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269280"/>
                              </a:xfrm>
                              <a:prstGeom prst="wedgeRectCallout">
                                <a:avLst>
                                  <a:gd name="adj1" fmla="val 76055"/>
                                  <a:gd name="adj2" fmla="val 33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今までの支払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pt;margin-top:13.65pt;width:97.25pt;height:2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今までの支払者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6140</wp:posOffset>
                      </wp:positionH>
                      <wp:positionV relativeFrom="paragraph">
                        <wp:posOffset>154940</wp:posOffset>
                      </wp:positionV>
                      <wp:extent cx="409575" cy="4019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8.2pt;margin-top:12.2pt;width:32.2pt;height:31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11455</wp:posOffset>
                      </wp:positionV>
                      <wp:extent cx="1358265" cy="538480"/>
                      <wp:effectExtent l="5715" t="5080" r="127635" b="6350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8280" cy="538560"/>
                              </a:xfrm>
                              <a:prstGeom prst="wedgeRectCallout">
                                <a:avLst>
                                  <a:gd name="adj1" fmla="val -25407"/>
                                  <a:gd name="adj2" fmla="val 164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受益者を変更しようとしている土地の地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55pt;margin-top:16.65pt;width:106.9pt;height:4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益者を変更しようとしている土地の地目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旧受益者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</wp:posOffset>
                      </wp:positionV>
                      <wp:extent cx="1365250" cy="538480"/>
                      <wp:effectExtent l="5080" t="5080" r="121285" b="5943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538560"/>
                              </a:xfrm>
                              <a:prstGeom prst="wedgeRectCallout">
                                <a:avLst>
                                  <a:gd name="adj1" fmla="val -26930"/>
                                  <a:gd name="adj2" fmla="val 156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受益者を変更しようとしている土地の地番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.3pt;width:107.45pt;height:4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益者を変更しようとしている土地の地番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78375</wp:posOffset>
                      </wp:positionH>
                      <wp:positionV relativeFrom="paragraph">
                        <wp:posOffset>16510</wp:posOffset>
                      </wp:positionV>
                      <wp:extent cx="955675" cy="538480"/>
                      <wp:effectExtent l="98425" t="5080" r="27305" b="2470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538560"/>
                              </a:xfrm>
                              <a:prstGeom prst="wedgeRectCallout">
                                <a:avLst>
                                  <a:gd name="adj1" fmla="val -57708"/>
                                  <a:gd name="adj2" fmla="val 92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当てはまる欄へ○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6.25pt;margin-top:1.3pt;width:75.2pt;height:4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当てはまる欄へ○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称及び代表者名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56515</wp:posOffset>
                      </wp:positionV>
                      <wp:extent cx="1358265" cy="538480"/>
                      <wp:effectExtent l="5715" t="5080" r="127635" b="264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8280" cy="538560"/>
                              </a:xfrm>
                              <a:prstGeom prst="wedgeRectCallout">
                                <a:avLst>
                                  <a:gd name="adj1" fmla="val -45231"/>
                                  <a:gd name="adj2" fmla="val 96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受益者を変更しようとしている土地の地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05pt;margin-top:4.45pt;width:106.9pt;height:4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益者を変更しようとしている土地の地積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189230</wp:posOffset>
                      </wp:positionV>
                      <wp:extent cx="819150" cy="538480"/>
                      <wp:effectExtent l="550545" t="5080" r="5715" b="476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538560"/>
                              </a:xfrm>
                              <a:prstGeom prst="wedgeRectCallout">
                                <a:avLst>
                                  <a:gd name="adj1" fmla="val -116898"/>
                                  <a:gd name="adj2" fmla="val 57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所有権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地上権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1pt;margin-top:14.9pt;width:64.45pt;height:4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所有権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地上権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次のとおり届出ます。</w:t>
            </w:r>
          </w:p>
        </w:tc>
      </w:tr>
      <w:tr>
        <w:trPr>
          <w:trHeight w:val="459" w:hRule="atLeast"/>
          <w:cantSplit w:val="true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土地の所在地番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地目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地 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権利種別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異　動　理　由</w:t>
            </w:r>
          </w:p>
        </w:tc>
      </w:tr>
      <w:tr>
        <w:trPr>
          <w:trHeight w:val="988" w:hRule="atLeast"/>
          <w:cantSplit w:val="true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売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相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譲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新権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の設定</w:t>
            </w:r>
          </w:p>
        </w:tc>
      </w:tr>
      <w:tr>
        <w:trPr>
          <w:trHeight w:val="98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この届は速やかに提出してください。納期限が到来したものについては、旧受益者の方に請求させていただくことになります。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7:00Z</dcterms:created>
  <dc:creator>20534</dc:creator>
  <dc:description/>
  <cp:keywords/>
  <dc:language>en-US</dc:language>
  <cp:lastModifiedBy>和久井 明子</cp:lastModifiedBy>
  <cp:lastPrinted>2020-06-01T13:38:00Z</cp:lastPrinted>
  <dcterms:modified xsi:type="dcterms:W3CDTF">2021-04-15T08:46:00Z</dcterms:modified>
  <cp:revision>10</cp:revision>
  <dc:subject/>
  <dc:title>下水道事業受益者負担金徴収猶予申請書</dc:title>
</cp:coreProperties>
</file>