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２号様式（別表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維持管理業務委託契約等確約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公共下水道管理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厚　木　市　長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の建築物に設置するディスポーザ排水処理システムの維持管理業務委託契約について、次</w:t>
      </w:r>
      <w:r>
        <w:rPr>
          <w:rFonts w:ascii="ＭＳ 明朝;MS Mincho" w:hAnsi="ＭＳ 明朝;MS Mincho" w:cs="ＭＳ 明朝;MS Mincho"/>
        </w:rPr>
        <w:t>のとおり確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建築物の概要</w:t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szCs w:val="24"/>
        </w:rPr>
        <w:t>（１）名称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所在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戸数及び階数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設置するシステ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（１）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（２）認定又は評価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３）システムの製造会社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1310" w:hanging="13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確約事項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  <w:szCs w:val="24"/>
        </w:rPr>
        <w:t>　　当該システムの使用者が確定次第、使用者と　　　　　　　　　（維持管理業者）との間で、速やかに維持管理業務委託契約を締結し、次の書類を提出させることを確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１）維持管理業務委託契約書（写）</w:t>
      </w:r>
    </w:p>
    <w:p>
      <w:pPr>
        <w:pStyle w:val="Normal"/>
        <w:ind w:firstLine="526"/>
        <w:rPr/>
      </w:pPr>
      <w:r>
        <w:rPr>
          <w:rFonts w:ascii="ＭＳ 明朝;MS Mincho" w:hAnsi="ＭＳ 明朝;MS Mincho" w:cs="ＭＳ 明朝;MS Mincho"/>
          <w:szCs w:val="24"/>
        </w:rPr>
        <w:t>（２）使用者届出書（第１号様式）</w:t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6:00Z</dcterms:created>
  <dc:creator/>
  <dc:description/>
  <cp:keywords/>
  <dc:language>en-US</dc:language>
  <cp:lastModifiedBy/>
  <dcterms:modified xsi:type="dcterms:W3CDTF">2022-06-10T06:52:00Z</dcterms:modified>
  <cp:revision>1</cp:revision>
  <dc:subject/>
  <dc:title/>
</cp:coreProperties>
</file>