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下水道事業受益者負担金一括納付申請書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受益者　　氏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申請します。</w:t>
      </w:r>
    </w:p>
    <w:p>
      <w:pPr>
        <w:pStyle w:val="Normal"/>
        <w:rPr/>
      </w:pPr>
      <w:r>
        <w:rPr/>
      </w:r>
    </w:p>
    <w:tbl>
      <w:tblPr>
        <w:tblW w:w="795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5"/>
        <w:gridCol w:w="3640"/>
      </w:tblGrid>
      <w:tr>
        <w:trPr>
          <w:trHeight w:val="7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知書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決定通知書に記載されてい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括納付する年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どちらかに○をつけてください</w:t>
            </w:r>
            <w:r>
              <w:rPr/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１年分一括納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２年分一括納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３年分一括納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33:00Z</dcterms:created>
  <dc:creator>20534</dc:creator>
  <dc:description/>
  <cp:keywords/>
  <dc:language>en-US</dc:language>
  <cp:lastModifiedBy>和久井 明子</cp:lastModifiedBy>
  <dcterms:modified xsi:type="dcterms:W3CDTF">2021-04-20T08:14:00Z</dcterms:modified>
  <cp:revision>5</cp:revision>
  <dc:subject/>
  <dc:title>下水道事業受益者負担金徴収猶予申請書</dc:title>
</cp:coreProperties>
</file>