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9"/>
        <w:gridCol w:w="1519"/>
        <w:gridCol w:w="2136"/>
        <w:gridCol w:w="2922"/>
      </w:tblGrid>
      <w:tr>
        <w:trPr>
          <w:cantSplit w:val="true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水道事業受益者負担金減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厚木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　　　　　　　　　　受　益　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/>
              <w:t>(</w:t>
            </w:r>
            <w:r>
              <w:rPr/>
              <w:t>納付管理人</w:t>
            </w:r>
            <w:r>
              <w:rPr/>
              <w:t>)</w:t>
            </w:r>
            <w:r>
              <w:rPr/>
              <w:t>　氏名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名称及び代表者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次のとおり申請します。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金総額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円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地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1" w:hRule="atLeast"/>
          <w:cantSplit w:val="true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理由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hd w:fill="D8D8D8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減免申請の理由を証する書類を必ず添付してください。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9"/>
        <w:gridCol w:w="1519"/>
        <w:gridCol w:w="2136"/>
        <w:gridCol w:w="2922"/>
      </w:tblGrid>
      <w:tr>
        <w:trPr>
          <w:cantSplit w:val="true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水道事業受益者負担金減免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-704850</wp:posOffset>
                      </wp:positionV>
                      <wp:extent cx="2098675" cy="589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67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65.25pt;height:46.4pt;mso-wrap-distance-left:9.05pt;mso-wrap-distance-right:9.05pt;mso-wrap-distance-top:0pt;mso-wrap-distance-bottom:0pt;margin-top:-55.5pt;mso-position-vertical-relative:text;margin-left:15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15385</wp:posOffset>
                      </wp:positionH>
                      <wp:positionV relativeFrom="paragraph">
                        <wp:posOffset>64770</wp:posOffset>
                      </wp:positionV>
                      <wp:extent cx="641350" cy="267335"/>
                      <wp:effectExtent l="5080" t="5715" r="46545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267480"/>
                              </a:xfrm>
                              <a:prstGeom prst="wedgeRectCallout">
                                <a:avLst>
                                  <a:gd name="adj1" fmla="val 122374"/>
                                  <a:gd name="adj2" fmla="val 24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記入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92.55pt;margin-top:5.1pt;width:50.45pt;height:2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入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75260</wp:posOffset>
                      </wp:positionV>
                      <wp:extent cx="1092200" cy="269240"/>
                      <wp:effectExtent l="5080" t="5080" r="5715" b="2000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269280"/>
                              </a:xfrm>
                              <a:prstGeom prst="wedgeRectCallout">
                                <a:avLst>
                                  <a:gd name="adj1" fmla="val -231"/>
                                  <a:gd name="adj2" fmla="val 1198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今後の支払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8pt;margin-top:13.8pt;width:85.95pt;height:21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今後の支払者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（あて先）厚木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　　　　　　　　　　受　益　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/>
              <w:t>(</w:t>
            </w:r>
            <w:r>
              <w:rPr/>
              <w:t>納付管理人</w:t>
            </w:r>
            <w:r>
              <w:rPr/>
              <w:t>)</w:t>
            </w:r>
            <w:r>
              <w:rPr/>
              <w:t>　氏名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名称及び代表者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43815</wp:posOffset>
                      </wp:positionV>
                      <wp:extent cx="1358265" cy="342265"/>
                      <wp:effectExtent l="5715" t="5715" r="5080" b="3162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8280" cy="342360"/>
                              </a:xfrm>
                              <a:prstGeom prst="wedgeRectCallout">
                                <a:avLst>
                                  <a:gd name="adj1" fmla="val -44296"/>
                                  <a:gd name="adj2" fmla="val 1384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空欄でかまいませ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4.75pt;margin-top:3.45pt;width:106.9pt;height:26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空欄でかまいませ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次のとおり申請します。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金総額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円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地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2415</wp:posOffset>
                      </wp:positionH>
                      <wp:positionV relativeFrom="paragraph">
                        <wp:posOffset>80010</wp:posOffset>
                      </wp:positionV>
                      <wp:extent cx="1365250" cy="538480"/>
                      <wp:effectExtent l="5715" t="24384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65120" cy="538560"/>
                              </a:xfrm>
                              <a:prstGeom prst="wedgeRectCallout">
                                <a:avLst>
                                  <a:gd name="adj1" fmla="val 4879"/>
                                  <a:gd name="adj2" fmla="val 932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申告書に記載した土地の地番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1.5pt;margin-top:6.3pt;width:107.45pt;height:42.3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申告書に記載した土地の地番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178435</wp:posOffset>
                      </wp:positionV>
                      <wp:extent cx="1358265" cy="538480"/>
                      <wp:effectExtent l="5715" t="33782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8280" cy="538560"/>
                              </a:xfrm>
                              <a:prstGeom prst="wedgeRectCallout">
                                <a:avLst>
                                  <a:gd name="adj1" fmla="val 35925"/>
                                  <a:gd name="adj2" fmla="val -1104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申告書に記載した土地の地目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75pt;margin-top:14.05pt;width:106.9pt;height:42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申告書に記載した土地の地目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214630</wp:posOffset>
                      </wp:positionV>
                      <wp:extent cx="1358265" cy="538480"/>
                      <wp:effectExtent l="5715" t="382905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8280" cy="538560"/>
                              </a:xfrm>
                              <a:prstGeom prst="wedgeRectCallout">
                                <a:avLst>
                                  <a:gd name="adj1" fmla="val -6847"/>
                                  <a:gd name="adj2" fmla="val -1187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申告書に記載した土地の地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pt;margin-top:16.9pt;width:106.9pt;height:42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申告書に記載した土地の地積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9" w:hRule="atLeast"/>
          <w:cantSplit w:val="true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理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36220</wp:posOffset>
                      </wp:positionV>
                      <wp:extent cx="2730500" cy="807720"/>
                      <wp:effectExtent l="318770" t="22860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600" cy="807840"/>
                              </a:xfrm>
                              <a:prstGeom prst="wedgeRectCallout">
                                <a:avLst>
                                  <a:gd name="adj1" fmla="val -61606"/>
                                  <a:gd name="adj2" fmla="val -776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申請理由を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例：学校用地のた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　　（添付資料→認可証の写し等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75pt;margin-top:18.6pt;width:214.95pt;height:63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申請理由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例：学校用地のた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　　（添付資料→認可証の写し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hd w:fill="D8D8D8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減免申請の理由を証する書類を必ず添付してください。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" w:linePitch="42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1:02:00Z</dcterms:created>
  <dc:creator>20534</dc:creator>
  <dc:description/>
  <cp:keywords/>
  <dc:language>en-US</dc:language>
  <cp:lastModifiedBy>和久井 明子</cp:lastModifiedBy>
  <cp:lastPrinted>2006-05-02T16:51:00Z</cp:lastPrinted>
  <dcterms:modified xsi:type="dcterms:W3CDTF">2021-04-15T08:43:00Z</dcterms:modified>
  <cp:revision>21</cp:revision>
  <dc:subject/>
  <dc:title>下水道事業受益者負担金徴収猶予申請書</dc:title>
</cp:coreProperties>
</file>