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408"/>
        <w:gridCol w:w="1602"/>
        <w:gridCol w:w="352"/>
        <w:gridCol w:w="1462"/>
        <w:gridCol w:w="454"/>
        <w:gridCol w:w="3288"/>
      </w:tblGrid>
      <w:tr>
        <w:trPr>
          <w:cantSplit w:val="true"/>
        </w:trPr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下水道事業受益者負担金徴収猶予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（あて先）厚木市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　　　　　　　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　　受益者　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所在地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　　　　　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名称及び代表者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次のとおり受益者負担金の徴収猶予を受けたいので、関係書類を添えて申請し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負担金総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年　　月　　日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円</w:t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徴収猶予期限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999999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999999"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年　　月　　日から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徴収猶予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円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999999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999999"/>
                <w:sz w:val="26"/>
                <w:szCs w:val="26"/>
              </w:rPr>
              <w:t>　　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年　　月　　日まで</w:t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差引納付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　　　　　　円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　　年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　　回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土　地　の　所　在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地　　目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地　 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負　担　金　額　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(</w:t>
            </w: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</w:t>
            </w:r>
            <w:r>
              <w:rPr>
                <w:rFonts w:cs="ＭＳ 明朝;MS Mincho" w:ascii="ＭＳ 明朝;MS Mincho" w:hAnsi="ＭＳ 明朝;MS Mincho"/>
                <w:sz w:val="26"/>
                <w:szCs w:val="26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申請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10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添付書類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" w:linePitch="42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0:23:00Z</dcterms:created>
  <dc:creator>20534</dc:creator>
  <dc:description/>
  <cp:keywords/>
  <dc:language>en-US</dc:language>
  <cp:lastModifiedBy>和久井 明子</cp:lastModifiedBy>
  <cp:lastPrinted>2006-01-11T16:48:00Z</cp:lastPrinted>
  <dcterms:modified xsi:type="dcterms:W3CDTF">2021-04-15T08:44:00Z</dcterms:modified>
  <cp:revision>10</cp:revision>
  <dc:subject/>
  <dc:title>下水道事業受益者負担金徴収猶予申請書</dc:title>
</cp:coreProperties>
</file>