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決算書</w:t>
      </w:r>
    </w:p>
    <w:p>
      <w:pPr>
        <w:pStyle w:val="Normal"/>
        <w:ind w:right="-8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89" w:hanging="0"/>
        <w:rPr/>
      </w:pPr>
      <w:r>
        <w:rPr/>
        <w:t>（１）収入の部　　　　　　　　　　　　　　　　　　　　　　　　 （単位：円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75"/>
        <w:gridCol w:w="2876"/>
      </w:tblGrid>
      <w:tr>
        <w:trPr>
          <w:trHeight w:val="7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8" w:right="-89" w:hanging="33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8" w:right="-89" w:hanging="236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8" w:right="-89" w:hanging="236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</w:tr>
      <w:tr>
        <w:trPr>
          <w:trHeight w:val="74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8" w:right="-89" w:hanging="10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8" w:right="-89" w:hanging="16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8" w:right="-89" w:hanging="33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8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8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89" w:hanging="0"/>
        <w:rPr/>
      </w:pPr>
      <w:r>
        <w:rPr/>
        <w:t>（２）支出の部　　　　　　　　　　　　　　　　　　　　　　 　　（単位：円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75"/>
        <w:gridCol w:w="2890"/>
      </w:tblGrid>
      <w:tr>
        <w:trPr>
          <w:trHeight w:val="7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8" w:right="-89" w:hanging="33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8" w:right="-89" w:hanging="236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8" w:right="-89" w:hanging="236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</w:tr>
      <w:tr>
        <w:trPr>
          <w:trHeight w:val="74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装置、工具・器具及びソフトウェア費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ステム開発委託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門家依頼経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8" w:right="-89" w:hanging="33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89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2:00Z</dcterms:created>
  <dc:creator>情報システム課</dc:creator>
  <dc:description/>
  <cp:keywords/>
  <dc:language>en-US</dc:language>
  <cp:lastModifiedBy>小池 俊之</cp:lastModifiedBy>
  <cp:lastPrinted>2021-03-30T11:32:00Z</cp:lastPrinted>
  <dcterms:modified xsi:type="dcterms:W3CDTF">2022-03-16T09:32:00Z</dcterms:modified>
  <cp:revision>17</cp:revision>
  <dc:subject/>
  <dc:title>厚木市ISO認証取得促進事業補助金交付要綱（案）</dc:title>
</cp:coreProperties>
</file>