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2023"/>
        <w:gridCol w:w="6153"/>
      </w:tblGrid>
      <w:tr>
        <w:trPr>
          <w:trHeight w:val="3222" w:hRule="atLeast"/>
        </w:trPr>
        <w:tc>
          <w:tcPr>
            <w:tcW w:w="9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516" w:right="-96" w:hanging="5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木市ロボット関連産業等促進事業計画概要書</w:t>
            </w:r>
          </w:p>
          <w:p>
            <w:pPr>
              <w:pStyle w:val="Normal"/>
              <w:ind w:left="516" w:right="-96" w:hanging="5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516" w:right="144" w:hanging="5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 　月　　日</w:t>
            </w:r>
          </w:p>
          <w:p>
            <w:pPr>
              <w:pStyle w:val="Normal"/>
              <w:ind w:left="516" w:right="-96" w:hanging="51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96" w:firstLine="22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厚木市長</w:t>
            </w:r>
          </w:p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氏名又は代表者名　　　　　　    　　　　　　　　　</w:t>
            </w:r>
          </w:p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厚木市ロボット関連産業等促進事業補助金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交付要綱第６条の規定に基づき、次のとおり関係書類を添えて提出します。</w:t>
            </w:r>
          </w:p>
        </w:tc>
      </w:tr>
      <w:tr>
        <w:trPr>
          <w:trHeight w:val="440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6" w:right="-96" w:hanging="33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企業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8" w:right="-96" w:hanging="178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7"/>
                <w:kern w:val="0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社所在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240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　当　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343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内での営業年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　　月　から　　　　年間</w:t>
            </w:r>
          </w:p>
        </w:tc>
      </w:tr>
      <w:tr>
        <w:trPr>
          <w:trHeight w:val="366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right="-96" w:hanging="59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  <w:szCs w:val="24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人</w:t>
            </w:r>
          </w:p>
        </w:tc>
      </w:tr>
      <w:tr>
        <w:trPr>
          <w:trHeight w:val="50" w:hRule="atLeast"/>
          <w:cantSplit w:val="true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right="-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導入場所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-83" w:hanging="51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厚木市</w:t>
            </w:r>
          </w:p>
        </w:tc>
      </w:tr>
      <w:tr>
        <w:trPr>
          <w:trHeight w:val="173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-96" w:hanging="33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-83" w:hanging="51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有形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社所有　　□ 賃貸　　□ その他（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-83" w:hanging="51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主たる製造品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補助対象</w:t>
            </w:r>
          </w:p>
          <w:p>
            <w:pPr>
              <w:pStyle w:val="Normal"/>
              <w:ind w:left="194" w:right="-96" w:firstLine="11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</w:t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の仕様等が分かる書類を添付してください。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right="-83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対象事業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80" w:right="-96" w:hanging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T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導入事業　□　ロボット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oT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導入事業</w:t>
            </w:r>
          </w:p>
        </w:tc>
      </w:tr>
      <w:tr>
        <w:trPr>
          <w:trHeight w:val="2324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977"/>
              <w:gridCol w:w="709"/>
              <w:gridCol w:w="17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firstLine="224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補助対象経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7" w:right="-96" w:firstLine="895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16" w:right="-96" w:hanging="516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16" w:right="-96" w:hanging="51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right="-83" w:hanging="51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516" w:right="-83" w:hanging="51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導入目的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96" w:hanging="5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手予定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6" w:right="-96" w:hanging="516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年　　　　月　　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83" w:hanging="516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完了予定日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年　　　　月　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right="-83" w:hanging="51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購入予定総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765" w:hRule="atLeast"/>
          <w:cantSplit w:val="true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6" w:right="-96" w:hanging="5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16" w:right="-83" w:hanging="51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導入資金内訳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：　　　　　　円、借入金　　　　　　　円</w:t>
            </w:r>
          </w:p>
          <w:p>
            <w:pPr>
              <w:pStyle w:val="Normal"/>
              <w:ind w:left="516" w:right="-96" w:hanging="5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：　　　　　　円</w:t>
            </w:r>
          </w:p>
        </w:tc>
      </w:tr>
    </w:tbl>
    <w:p>
      <w:pPr>
        <w:pStyle w:val="Normal"/>
        <w:autoSpaceDE w:val="false"/>
        <w:ind w:right="-8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hd w:fill="auto" w:val="clear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2:00Z</dcterms:created>
  <dc:creator>情報システム課</dc:creator>
  <dc:description/>
  <cp:keywords/>
  <dc:language>en-US</dc:language>
  <cp:lastModifiedBy>金光 寛子</cp:lastModifiedBy>
  <cp:lastPrinted>2021-03-30T11:32:00Z</cp:lastPrinted>
  <dcterms:modified xsi:type="dcterms:W3CDTF">2025-03-31T08:49:00Z</dcterms:modified>
  <cp:revision>18</cp:revision>
  <dc:subject/>
  <dc:title>厚木市ISO認証取得促進事業補助金交付要綱（案）</dc:title>
</cp:coreProperties>
</file>